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incarichi di docenza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</w:t>
      </w:r>
      <w:bookmarkStart w:id="1" w:name="_Hlk84585496"/>
      <w:bookmarkEnd w:id="0"/>
      <w:r>
        <w:rPr>
          <w:rFonts w:cs="Rubik Medium" w:ascii="Rubik Medium" w:hAnsi="Rubik Medium"/>
          <w:sz w:val="20"/>
        </w:rPr>
        <w:t>tecniche per l'intervento nei contesti socio sanitari</w:t>
      </w:r>
      <w:bookmarkEnd w:id="1"/>
      <w:r>
        <w:rPr>
          <w:rFonts w:cs="Rubik Medium" w:ascii="Rubik Medium" w:hAnsi="Rubik Medium"/>
          <w:sz w:val="20"/>
        </w:rPr>
        <w:t xml:space="preserve"> 2021/22 di cui all’avviso prot. 127688/III/5 del 12/10/21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521"/>
        <w:gridCol w:w="850"/>
        <w:gridCol w:w="851"/>
        <w:gridCol w:w="851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 Medium" w:hAnsi="Rubik Medium" w:cs="Rubik Medium"/>
                <w:color w:val="000000"/>
                <w:sz w:val="20"/>
              </w:rPr>
            </w:pPr>
            <w:r>
              <w:rPr>
                <w:rFonts w:cs="Rubik Medium" w:ascii="Rubik Medium" w:hAnsi="Rubik Medium"/>
                <w:color w:val="000000"/>
                <w:sz w:val="20"/>
              </w:rPr>
              <w:t>SS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 Medium" w:hAnsi="Rubik Medium" w:cs="Rubik Medium"/>
                <w:color w:val="000000"/>
                <w:sz w:val="20"/>
              </w:rPr>
            </w:pPr>
            <w:r>
              <w:rPr>
                <w:rFonts w:cs="Rubik Medium" w:ascii="Rubik Medium" w:hAnsi="Rubik Medium"/>
                <w:color w:val="000000"/>
                <w:sz w:val="20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 Medium" w:hAnsi="Rubik Medium" w:cs="Rubik Medium"/>
                <w:color w:val="000000"/>
                <w:sz w:val="20"/>
              </w:rPr>
            </w:pPr>
            <w:r>
              <w:rPr>
                <w:rFonts w:cs="Rubik Medium" w:ascii="Rubik Medium" w:hAnsi="Rubik Medium"/>
                <w:color w:val="000000"/>
                <w:sz w:val="20"/>
              </w:rPr>
              <w:t>ORE AU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 Medium" w:hAnsi="Rubik Medium" w:cs="Rubik Medium"/>
                <w:color w:val="000000"/>
                <w:sz w:val="20"/>
              </w:rPr>
            </w:pPr>
            <w:r>
              <w:rPr>
                <w:rFonts w:cs="Rubik Medium" w:ascii="Rubik Medium" w:hAnsi="Rubik Medium"/>
                <w:color w:val="000000"/>
                <w:sz w:val="20"/>
              </w:rPr>
              <w:t>ORE F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 Medium" w:hAnsi="Rubik Medium" w:cs="Rubik Medium"/>
                <w:color w:val="000000"/>
                <w:sz w:val="20"/>
              </w:rPr>
            </w:pPr>
            <w:r>
              <w:rPr>
                <w:rFonts w:cs="Rubik Medium" w:ascii="Rubik Medium" w:hAnsi="Rubik Medium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SECS-P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Aspetti economici, legali, deontologici della professione dello Psicolo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Organizzazione sanitaria e psicologia cure primar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Psicometria e teoria e tecnica dei te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a e tecnica dell'analisi della domanda psicolog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e e tecniche di consultazione psicologica e di counseling.</w:t>
            </w:r>
          </w:p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 Light" w:ascii="Rubik Light" w:hAnsi="Rubik Light"/>
                <w:color w:val="000000"/>
                <w:sz w:val="20"/>
              </w:rPr>
              <w:t>Fondamenti di osservazione del comportamento personale e relazi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e e tecniche di consultazione psicologica e di counseling.</w:t>
            </w:r>
          </w:p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 Light" w:ascii="Rubik Light" w:hAnsi="Rubik Light"/>
                <w:color w:val="000000"/>
                <w:sz w:val="20"/>
              </w:rPr>
              <w:t>Percorsi evolutivi personali e famili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e e tecniche di consultazione psicologica e di counseling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color w:val="000000"/>
                <w:sz w:val="20"/>
              </w:rPr>
            </w:pPr>
            <w:r>
              <w:rPr>
                <w:rFonts w:cs="Rubik Light" w:ascii="Rubik Light" w:hAnsi="Rubik Light"/>
                <w:color w:val="000000"/>
                <w:sz w:val="20"/>
              </w:rPr>
              <w:t>Elementi di comunicazione inter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e e tecniche di consultazione psicologica e di counseling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color w:val="000000"/>
                <w:sz w:val="20"/>
              </w:rPr>
            </w:pPr>
            <w:r>
              <w:rPr>
                <w:rFonts w:cs="Rubik Light" w:ascii="Rubik Light" w:hAnsi="Rubik Light"/>
                <w:color w:val="000000"/>
                <w:sz w:val="20"/>
              </w:rPr>
              <w:t>Contratti di counsel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utela minori e psicologia giuridica foren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-PSI/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Psicologia del lavoro e delle organizzazi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" w:hAnsi="Rubik" w:cs="Rubik"/>
                <w:color w:val="000000"/>
                <w:sz w:val="20"/>
                <w:szCs w:val="24"/>
              </w:rPr>
            </w:pPr>
            <w:r>
              <w:rPr>
                <w:rFonts w:cs="Rubik" w:ascii="Rubik" w:hAnsi="Rubik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ubik Medium" w:hAnsi="Rubik Medium" w:cs="Rubik Medium"/>
      <w:b w:val="false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10-12T09:06:00Z</dcterms:modified>
  <cp:revision>24</cp:revision>
  <dc:subject/>
  <dc:title>Al</dc:title>
</cp:coreProperties>
</file>