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per la qualità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Via dei Caniana 2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_tel. __________________ cell. 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di valutazione comparativa per titoli per il conferimento di incarichi di insegnamento nei Corsi di formazione per il conseguimento della specializzazione per le attività di sostegno a.a.2019/2020 - avviso prot.n. 454/VII/16 del 07.01.2021 (</w:t>
      </w:r>
      <w:r>
        <w:rPr>
          <w:rFonts w:cs="Rubik Medium" w:ascii="Rubik Medium" w:hAnsi="Rubik Medium"/>
          <w:sz w:val="20"/>
          <w:u w:val="single"/>
        </w:rPr>
        <w:t>barrare l’insegnamento/gli insegnamenti per cui si candida):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685" w:hanging="28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FANZIA: MED/39 - </w:t>
      </w:r>
      <w:r>
        <w:rPr>
          <w:rFonts w:cs="Rubik" w:ascii="Rubik" w:hAnsi="Rubik"/>
          <w:i/>
          <w:sz w:val="20"/>
        </w:rPr>
        <w:t>Neuropsichiatria dell'infanzia. Disturbi dello sviluppo a prevalente componente organica (infanzia)</w:t>
      </w:r>
      <w:r>
        <w:rPr>
          <w:rFonts w:cs="Rubik" w:ascii="Rubik" w:hAnsi="Rubik"/>
          <w:sz w:val="20"/>
        </w:rPr>
        <w:t xml:space="preserve"> n. 15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685" w:hanging="28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FANZIA E PRIMARIA: IUS/09 - </w:t>
      </w:r>
      <w:r>
        <w:rPr>
          <w:rFonts w:cs="Rubik" w:ascii="Rubik" w:hAnsi="Rubik"/>
          <w:i/>
          <w:sz w:val="20"/>
        </w:rPr>
        <w:t>Legislazione primaria e secondaria riferita all’integrazione scolastica</w:t>
      </w:r>
      <w:r>
        <w:rPr>
          <w:rFonts w:cs="Rubik" w:ascii="Rubik" w:hAnsi="Rubik"/>
          <w:sz w:val="20"/>
        </w:rPr>
        <w:t xml:space="preserve"> n. 22,5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685" w:hanging="28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SECONDARIA DI SECONDO GRADO: M-PED/03 - </w:t>
      </w:r>
      <w:r>
        <w:rPr>
          <w:rFonts w:cs="Rubik" w:ascii="Rubik" w:hAnsi="Rubik"/>
          <w:i/>
          <w:sz w:val="20"/>
        </w:rPr>
        <w:t>Didattica speciale e apprendimento per le disabilità sensoriali: VISIVE</w:t>
      </w:r>
      <w:r>
        <w:rPr>
          <w:rFonts w:cs="Rubik" w:ascii="Rubik" w:hAnsi="Rubik"/>
          <w:sz w:val="20"/>
        </w:rPr>
        <w:t xml:space="preserve"> n. 15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685" w:hanging="28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CONDARIA DI SECONDO GRADO: M-PED/03</w:t>
        <w:tab/>
        <w:t xml:space="preserve">- </w:t>
      </w:r>
      <w:r>
        <w:rPr>
          <w:rFonts w:cs="Rubik" w:ascii="Rubik" w:hAnsi="Rubik"/>
          <w:i/>
          <w:sz w:val="20"/>
        </w:rPr>
        <w:t>Didattica speciale e apprendimento per le disabilità sensoriali: UDITIVE</w:t>
      </w:r>
      <w:r>
        <w:rPr>
          <w:rFonts w:cs="Rubik" w:ascii="Rubik" w:hAnsi="Rubik"/>
          <w:sz w:val="20"/>
        </w:rPr>
        <w:t xml:space="preserve"> n. 15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685" w:hanging="28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CONDARIA DI SECONDO GRADO: M-PED/03</w:t>
        <w:tab/>
        <w:t xml:space="preserve">- </w:t>
      </w:r>
      <w:r>
        <w:rPr>
          <w:rFonts w:cs="Rubik" w:ascii="Rubik" w:hAnsi="Rubik"/>
          <w:i/>
          <w:sz w:val="20"/>
        </w:rPr>
        <w:t>Didattica speciale: approccio metacognitivo e cooperativo</w:t>
      </w:r>
      <w:r>
        <w:rPr>
          <w:rFonts w:cs="Rubik" w:ascii="Rubik" w:hAnsi="Rubik"/>
          <w:sz w:val="20"/>
        </w:rPr>
        <w:t xml:space="preserve"> n. 30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685" w:hanging="28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SECONDARIA DI SECONDO GRADO: M-PED/03 - </w:t>
      </w:r>
      <w:r>
        <w:rPr>
          <w:rFonts w:cs="Rubik" w:ascii="Rubik" w:hAnsi="Rubik"/>
          <w:i/>
          <w:sz w:val="20"/>
        </w:rPr>
        <w:t>Pedagogia e didattica speciale della Disabilità Intellettiva e dei disturbi generalizzati dello sviluppo</w:t>
      </w:r>
      <w:r>
        <w:rPr>
          <w:rFonts w:cs="Rubik" w:ascii="Rubik" w:hAnsi="Rubik"/>
          <w:sz w:val="20"/>
        </w:rPr>
        <w:tab/>
        <w:t>n. 30 ore</w:t>
      </w:r>
    </w:p>
    <w:p>
      <w:pPr>
        <w:pStyle w:val="Normal"/>
        <w:autoSpaceDE w:val="false"/>
        <w:spacing w:lineRule="auto" w:line="360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in (specificare se vecchio o nuovo ordinamento) ______________________________________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essere in possesso del Diploma di Specializzazione in  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titolo di Dottorato di ricerca in ______________________________ _____________________________________________________________________ conseguito presso ___________________________________________________nell’anno 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maturato le seguenti esperienze nell’ambito ______________________________ _____________________________________________________________________ _________________________________________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presentare in allegato alla presente candidatura il programma del Corso di insegnamento per il quale di candid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i seguenti titoli valutabili (art. 7 dell’avviso prot.n. 454/VII/16 del 07.01.2021)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di studi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professiona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scientifi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Times New Roman" w:cs="Rubik"/>
          <w:b/>
          <w:b/>
          <w:color w:val="FF0000"/>
          <w:sz w:val="20"/>
        </w:rPr>
      </w:pPr>
      <w:r>
        <w:rPr>
          <w:rFonts w:eastAsia="Times New Roman" w:cs="Rubik" w:ascii="Rubik" w:hAnsi="Rubik"/>
          <w:b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l’attività per la quale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programma del Corso di insegnamento per il quale si candida, comprensivo di bibliograf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 xml:space="preserve">Firma  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Rettore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mponenti non appartenenti ai ruoli dell'Ate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Daniela Gennaro in Guadalupi 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Silvano Vincenzo Gherar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Giovanna Ricuperati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mponenti appartenenti ai ruoli dell'Ate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rothee Hell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Stefania Serv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ilvio Troilo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Rappresentanti degli student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, Direttor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Rubik Light" w:hAnsi="Rubik Light" w:cs="Rubik Light"/>
        <w:color w:val="A6A6A6"/>
        <w:sz w:val="20"/>
      </w:rPr>
    </w:pPr>
    <w:r>
      <w:rPr>
        <w:rFonts w:cs="Rubik Light" w:ascii="Rubik Light" w:hAnsi="Rubik Light"/>
        <w:b/>
        <w:color w:val="A6A6A6"/>
        <w:sz w:val="20"/>
      </w:rPr>
      <w:t>Allegato 1</w:t>
    </w:r>
    <w:r>
      <w:rPr>
        <w:rFonts w:cs="Rubik Light" w:ascii="Rubik Light" w:hAnsi="Rubik Light"/>
        <w:color w:val="A6A6A6"/>
        <w:sz w:val="20"/>
      </w:rPr>
      <w:t xml:space="preserve">    avviso di selezione prot.n. 454/VII/16 del 07.01.2021</w:t>
    </w:r>
  </w:p>
  <w:p>
    <w:pPr>
      <w:pStyle w:val="Header"/>
      <w:rPr>
        <w:rFonts w:ascii="Rubik Light" w:hAnsi="Rubik Light" w:cs="Rubik Light"/>
        <w:b/>
        <w:b/>
        <w:color w:val="BFBFBF"/>
        <w:sz w:val="20"/>
      </w:rPr>
    </w:pPr>
    <w:r>
      <w:rPr>
        <w:rFonts w:cs="Rubik Light" w:ascii="Rubik Light" w:hAnsi="Rubik Light"/>
        <w:b/>
        <w:color w:val="BFBFB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5"/>
      <w:numFmt w:val="bullet"/>
      <w:lvlText w:val="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Arial"/>
      <w:sz w:val="28"/>
    </w:rPr>
  </w:style>
  <w:style w:type="character" w:styleId="WW8Num23z1">
    <w:name w:val="WW8Num23z1"/>
    <w:qFormat/>
    <w:rPr>
      <w:rFonts w:ascii="Wingdings" w:hAnsi="Wingdings" w:cs="Wingdings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2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1-01-07T21:55:00Z</dcterms:modified>
  <cp:revision>5</cp:revision>
  <dc:subject/>
  <dc:title>Al</dc:title>
</cp:coreProperties>
</file>