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</w:r>
    </w:p>
    <w:p>
      <w:pPr>
        <w:pStyle w:val="Normal"/>
        <w:spacing w:lineRule="auto" w:line="360"/>
        <w:jc w:val="center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  <w:t>CHIEDE</w:t>
      </w:r>
    </w:p>
    <w:p>
      <w:pPr>
        <w:pStyle w:val="Normal"/>
        <w:jc w:val="both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  <w:t>di partecipazione alla selezione per il conferimento di n. 1 incarico di lavoro autonomo nell’ambito del Master Tecnico superiore per la pedagogia e la metodologia montessoriana nei servizi per l’infanzia (0-6) - (tutor aula) di cui all’avviso prot.n. 43328/VII/16 del 25/02/2019</w:t>
      </w:r>
    </w:p>
    <w:p>
      <w:pPr>
        <w:pStyle w:val="Normal"/>
        <w:jc w:val="both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;Liberation Mono" w:hAnsi="Rubik Medium;Liberation Mono" w:eastAsia="Times New Roman" w:cs="Rubik Medium;Liberation Mono"/>
          <w:sz w:val="20"/>
        </w:rPr>
      </w:pPr>
      <w:r>
        <w:rPr>
          <w:rFonts w:eastAsia="Times New Roman" w:cs="Rubik Medium;Liberation Mono" w:ascii="Rubik Medium;Liberation Mono" w:hAnsi="Rubik Medium;Liberation Mono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magistrale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avere n ……anni di esperienza professionale maturata in precedenti incarichi di tutor d’aula in Master Universitari e/o in Corsi di qualifica 60 cfu per educatori professionali socio-pedagogic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Medium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02-25T15:07:00Z</dcterms:modified>
  <cp:revision>76</cp:revision>
  <dc:subject/>
  <dc:title>Al</dc:title>
</cp:coreProperties>
</file>