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nell’ambito del Master Tecnico superiore per la pedagogia e la metodologia montessoriana nei servizi per l’infanzia (0-6) - (tutor didattico) di cui all’avviso prot. n. 43323/VII/16 del 25/02/20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di avere n ……anni di esperienza professionale maturata in precedenti incarichi di tutorato didattic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di avere n ……anni di esperienza nell’ambito di Master/Corsi di perfezionamento con mansioni affini a quelle richieste nel presente avviso di selezione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2-25T15:13:00Z</dcterms:modified>
  <cp:revision>77</cp:revision>
  <dc:subject/>
  <dc:title>Al</dc:title>
</cp:coreProperties>
</file>