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I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partecipare alla selezione di neolaureati finalizzata all’assegn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borse di mobilità all’este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/>
          <w:color w:val="000000"/>
        </w:rPr>
        <w:t xml:space="preserve">Progetto </w:t>
      </w:r>
      <w:r>
        <w:rPr>
          <w:rFonts w:cs="Arial" w:ascii="Arial" w:hAnsi="Arial"/>
          <w:b/>
          <w:bCs/>
          <w:color w:val="000000"/>
          <w:u w:val="single"/>
        </w:rPr>
        <w:t>TIROCINI EXTRACURRICULARI ALL’ESTERO- EUROMOND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………………………………</w:t>
      </w:r>
      <w:r>
        <w:rPr>
          <w:rFonts w:cs="Arial" w:ascii="Arial" w:hAnsi="Arial"/>
          <w:b/>
          <w:bCs/>
          <w:i/>
          <w:color w:val="000000"/>
        </w:rPr>
        <w:t>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nascita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di nascita 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urea in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seguita in data: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po del soggiorno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inguistiche (indicare il livello: fluente, discreto, minimo) 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sz w:val="20"/>
                <w:szCs w:val="20"/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nformatiche  (indicare software e livello: buono, discreto, minimo)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o di disabilità, indicare le proprie specifiche esigenze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zione relativa al possesso dei requisiti richiesti dal ba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rPr/>
      </w:pPr>
      <w:r>
        <w:rPr/>
        <w:t>di non essere residente o cittadino delle nazioni in cui si intende svolgere il tirocinio;</w:t>
      </w:r>
    </w:p>
    <w:p>
      <w:pPr>
        <w:pStyle w:val="Footer"/>
        <w:numPr>
          <w:ilvl w:val="0"/>
          <w:numId w:val="3"/>
        </w:numPr>
        <w:rPr/>
      </w:pPr>
      <w:r>
        <w:rPr/>
        <w:t>di non usufruire contemporaneamente di altri contributi di mobilità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e in essere un contratto di lavoro al momento della partenz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on aver usufruito nello stesso a.a di altre borse di mobilità per tirocinio curriculare o extracurriculare.</w:t>
      </w:r>
    </w:p>
    <w:p>
      <w:pPr>
        <w:pStyle w:val="Footer"/>
        <w:rPr/>
      </w:pPr>
      <w:r>
        <w:rPr/>
        <w:t xml:space="preserve">       </w:t>
      </w:r>
      <w:r>
        <w:rPr/>
        <w:t>-    non aver già usufruito precedentemente della Borsa Euromo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</w:t>
        <w:tab/>
        <w:tab/>
        <w:t xml:space="preserve">           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spacing w:lineRule="exac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  <w:r>
        <w:rPr/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_</w:t>
        <w:tab/>
        <w:tab/>
        <w:t xml:space="preserve">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urriculum vitae </w:t>
      </w:r>
      <w:r>
        <w:rPr>
          <w:rFonts w:cs="Arial" w:ascii="Arial" w:hAnsi="Arial"/>
          <w:color w:val="000000"/>
          <w:sz w:val="20"/>
          <w:szCs w:val="20"/>
        </w:rPr>
        <w:t xml:space="preserve">in formato europeo redatto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aliano e </w:t>
      </w:r>
      <w:r>
        <w:rPr>
          <w:rFonts w:cs="Arial" w:ascii="Arial" w:hAnsi="Arial"/>
          <w:color w:val="000000"/>
          <w:sz w:val="20"/>
          <w:szCs w:val="20"/>
        </w:rPr>
        <w:t xml:space="preserve">n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ngua del Paese </w:t>
      </w:r>
      <w:r>
        <w:rPr>
          <w:rFonts w:cs="Arial" w:ascii="Arial" w:hAnsi="Arial"/>
          <w:color w:val="000000"/>
          <w:sz w:val="20"/>
          <w:szCs w:val="20"/>
        </w:rPr>
        <w:t xml:space="preserve">in cui si intende effettuare il tirocini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in alternativa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les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ali certificazioni comprovanti le conoscenze linguistiche e informatiche 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s. Proficiency, TOEFL, Delf, Dele, ZD, ECD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mpa del certificato attestante la carriera universitaria relativa al corso di studi concluso (elenco esami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dell’ente/azienda ospitante in cui si conferma la disponibilità ad accogliere il  tirocinante e descrizione dell’attività redatto in italiano e nella lingua del Paese ospitante o in lingua ingles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ottoscritta dall’azienda ( o in alternativa Convenzione e Progetto Formativo sottoscritti dall’azienda/ente ospitante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28" w:footer="12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8" w:leader="none"/>
      </w:tabs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ge">
                <wp:posOffset>9225280</wp:posOffset>
              </wp:positionV>
              <wp:extent cx="2540" cy="85217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852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" h="1342">
                            <a:moveTo>
                              <a:pt x="4" y="0"/>
                            </a:moveTo>
                            <a:lnTo>
                              <a:pt x="0" y="134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387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,1342" path="m4,0l0,1342e" stroked="t" o:allowincell="f" style="position:absolute;margin-left:24pt;margin-top:726.4pt;width:0.15pt;height:67.05pt;mso-wrap-style:none;v-text-anchor:middle;mso-position-vertical-relative:page">
              <v:fill o:detectmouseclick="t" on="false"/>
              <v:stroke color="#003876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7"/>
      </w:rPr>
      <w:t>24122 Bergamo, via S. Bernardino 72/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/>
    </w:pPr>
    <w:r>
      <w:rPr>
        <w:rFonts w:cs="Arial" w:ascii="Arial" w:hAnsi="Arial"/>
        <w:color w:val="808080"/>
        <w:sz w:val="17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NewPSMT" w:hAnsi="CourierNewPSMT" w:eastAsia="Times New Roman" w:cs="CourierNew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1:00Z</dcterms:created>
  <dc:creator>barbara.corti</dc:creator>
  <dc:description/>
  <cp:keywords/>
  <dc:language>en-US</dc:language>
  <cp:lastModifiedBy>Barbara Corti</cp:lastModifiedBy>
  <cp:lastPrinted>2010-03-25T14:48:00Z</cp:lastPrinted>
  <dcterms:modified xsi:type="dcterms:W3CDTF">2017-02-16T14:29:00Z</dcterms:modified>
  <cp:revision>4</cp:revision>
  <dc:subject/>
  <dc:title>UNIVERSITÀ DEGLI STUDI DI BERGAMO</dc:title>
</cp:coreProperties>
</file>