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del Centro per la qualità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Via dei Caniana 2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re alla procedura di valutazione comparativa per titoli e colloquio per il conferimento di n. 2 incarichi di lavoro autonomo di tutor d’aula nell’ambito dei Corsi di formazione per il conseguimento della specializzazione per le attività di sostegno a.a.2019/2020 - avviso prot. 181324/VII/16 del 27/11/20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 Diploma di Laurea (specificare se vecchio o nuovo ordinamento) in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essere iscritto al _____ anno di corso di Laurea Magistrale in _______________________________________________ presso _______________ ______________________________________  </w:t>
      </w:r>
      <w:r>
        <w:rPr>
          <w:rFonts w:eastAsia="Times New Roman" w:cs="Rubik" w:ascii="Rubik" w:hAnsi="Rubik"/>
          <w:sz w:val="20"/>
        </w:rPr>
        <w:t xml:space="preserve">matricola n. </w:t>
      </w:r>
      <w:r>
        <w:rPr>
          <w:rFonts w:cs="Rubik" w:ascii="Rubik" w:hAnsi="Rubik"/>
          <w:sz w:val="20"/>
        </w:rPr>
        <w:t>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e seguenti competenze informatiche  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__</w:t>
      </w:r>
      <w:r>
        <w:rPr>
          <w:rFonts w:eastAsia="Times New Roman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Rettore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mponenti non appartenenti ai ruoli dell'Ate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ott.ssa Daniela Gennaro in Guadalupi 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Silvano Vincenzo Gherar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ott.ssa Giovanna Ricuperati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mponenti appartenenti ai ruoli dell'Atene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rothee Heller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Stefania Serv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ilvio Troilo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Rappresentanti degli student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, Direttor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la dott.ssa Michela Pilo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11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20-11-27T16:11:00Z</dcterms:modified>
  <cp:revision>5</cp:revision>
  <dc:subject/>
  <dc:title>Al</dc:title>
</cp:coreProperties>
</file>