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 xml:space="preserve">Direttore del Centro per la qualità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Oggetto: domanda di partecipazione alla procedura di valutazione comparativa per titoli per il conferimento di n.1 incarico di coordinamento tecnico della piattaforma e-learning e n.1 incarico di referente tutor coordinatori dei tirocini nell’ambito dei Corsi di formazione per il conseguimento della specializzazione per le attività di sostegno a.a.2018/2019 - avviso di selezione prot.n. 76944/VII/16 del 25/05/2019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____ tel. _____________________ cell. 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276" w:before="0" w:after="144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spacing w:before="0" w:after="144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artecipare alla procedura comparativa per titoli per l’incarico di:</w:t>
      </w:r>
    </w:p>
    <w:p>
      <w:pPr>
        <w:pStyle w:val="Normal"/>
        <w:spacing w:before="0" w:after="144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before="0" w:after="144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ORDINATORE PIATTAFORMA E-LEARNING</w:t>
      </w:r>
    </w:p>
    <w:p>
      <w:pPr>
        <w:pStyle w:val="Normal"/>
        <w:spacing w:before="0" w:after="144"/>
        <w:ind w:left="720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before="0" w:after="144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FERENTE TUTOR TIROCINI</w:t>
      </w:r>
    </w:p>
    <w:p>
      <w:pPr>
        <w:pStyle w:val="Normal"/>
        <w:spacing w:before="0" w:after="144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before="0" w:after="144"/>
        <w:contextualSpacing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before="0" w:after="144"/>
        <w:contextualSpacing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before="0" w:after="144"/>
        <w:contextualSpacing/>
        <w:jc w:val="center"/>
        <w:rPr>
          <w:rFonts w:ascii="Rubik" w:hAnsi="Rubik" w:cs="Rubik"/>
          <w:sz w:val="20"/>
        </w:rPr>
      </w:pPr>
      <w:r>
        <w:rPr>
          <w:rFonts w:cs="Rubik Medium" w:ascii="Rubik Medium" w:hAnsi="Rubik Medium"/>
          <w:sz w:val="20"/>
        </w:rPr>
        <w:t xml:space="preserve">A TAL FINE </w:t>
      </w:r>
      <w:bookmarkStart w:id="0" w:name="_Hlk9507025"/>
      <w:r>
        <w:rPr>
          <w:rFonts w:cs="Rubik Medium" w:ascii="Rubik Medium" w:hAnsi="Rubik Medium"/>
          <w:sz w:val="20"/>
        </w:rPr>
        <w:t>DICHIARA</w:t>
      </w:r>
      <w:bookmarkEnd w:id="0"/>
    </w:p>
    <w:p>
      <w:pPr>
        <w:pStyle w:val="Normal"/>
        <w:spacing w:lineRule="auto" w:line="36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non essere dipendente pubblico; </w:t>
      </w:r>
    </w:p>
    <w:p>
      <w:pPr>
        <w:pStyle w:val="Normal"/>
        <w:spacing w:lineRule="auto" w:line="360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elettronica certificata dell’ente pubblico di appartenenza)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essere in possesso del Diploma di Laurea (specificare se vecchio o nuovo ordinamento) in </w:t>
      </w:r>
      <w:bookmarkStart w:id="1" w:name="_Hlk9595607"/>
      <w:r>
        <w:rPr>
          <w:rFonts w:cs="Rubik" w:ascii="Rubik" w:hAnsi="Rubik"/>
          <w:sz w:val="20"/>
        </w:rPr>
        <w:t>_________________________________________________ classe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  <w:bookmarkEnd w:id="1"/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 titolo di Dottorato di ricerca in______________________ _________________________________________________ area 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 seguente titolo universitario ___________________________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2" w:name="_Hlk9594586"/>
      <w:r>
        <w:rPr>
          <w:rFonts w:cs="Rubik" w:ascii="Rubik" w:hAnsi="Rubik"/>
          <w:sz w:val="20"/>
        </w:rPr>
        <w:t xml:space="preserve">di aver maturato la seguente esperienza professionale </w:t>
      </w:r>
      <w:bookmarkEnd w:id="2"/>
      <w:r>
        <w:rPr>
          <w:rFonts w:cs="Rubik" w:ascii="Rubik" w:hAnsi="Rubik"/>
          <w:sz w:val="20"/>
        </w:rPr>
        <w:t>inerente all’attività bandita 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 xml:space="preserve">di aver maturato le seguenti esperienze professionali _________________________________ </w:t>
      </w:r>
      <w:bookmarkStart w:id="3" w:name="_Hlk9596824"/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End w:id="3"/>
      <w:r>
        <w:rPr>
          <w:rFonts w:cs="Rubik" w:ascii="Rubik" w:hAnsi="Rubik"/>
          <w:sz w:val="20"/>
        </w:rPr>
        <w:t>presso _________________________________________________________________ nel periodo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sz w:val="16"/>
          <w:szCs w:val="22"/>
        </w:rPr>
      </w:pPr>
      <w:r>
        <w:rPr>
          <w:rFonts w:cs="Rubik" w:ascii="Rubik" w:hAnsi="Rubik"/>
          <w:sz w:val="20"/>
        </w:rPr>
        <w:t>altri titoli utili ai fini della valutazione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22"/>
          <w:highlight w:val="yellow"/>
        </w:rPr>
      </w:pPr>
      <w:r>
        <w:rPr>
          <w:rFonts w:cs="Arial" w:ascii="Arial" w:hAnsi="Arial"/>
          <w:sz w:val="16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sotto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 email: 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 si candida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Rubik" w:hAnsi="Rubik" w:eastAsia="Calibri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6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9-05-25T08:38:00Z</dcterms:modified>
  <cp:revision>7</cp:revision>
  <dc:subject/>
  <dc:title>Al</dc:title>
</cp:coreProperties>
</file>