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 xml:space="preserve">Direttore del Centro per la qualità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l’insegnamento e dell’apprendiment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Oggetto: domanda di partecipazione alla procedura di valutazione comparativa per titoli e colloquio per il conferimento di n. 2 incarichi di lavoro autonomo di tutor d’aula nell’ambito dei Corsi di formazione per il conseguimento della specializzazione per le attività di sostegno a.a.2018/2019 - avviso di selezione prot.n. 76516/VII/16 del 23/05/2019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____ tel. _____________________ cell. 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276" w:before="0" w:after="144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spacing w:before="0" w:after="144"/>
        <w:contextualSpacing/>
        <w:jc w:val="both"/>
        <w:rPr/>
      </w:pPr>
      <w:r>
        <w:rPr>
          <w:rFonts w:cs="Rubik" w:ascii="Rubik" w:hAnsi="Rubik"/>
          <w:sz w:val="20"/>
        </w:rPr>
        <w:t>di partecipare alla procedura comparativa per titoli e colloquio per l’incarico in oggetto</w:t>
      </w:r>
    </w:p>
    <w:p>
      <w:pPr>
        <w:pStyle w:val="Normal"/>
        <w:spacing w:before="0" w:after="144"/>
        <w:contextualSpacing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before="0" w:after="144"/>
        <w:contextualSpacing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before="0" w:after="144"/>
        <w:contextualSpacing/>
        <w:jc w:val="center"/>
        <w:rPr>
          <w:rFonts w:ascii="Rubik" w:hAnsi="Rubik" w:cs="Rubik"/>
          <w:sz w:val="20"/>
        </w:rPr>
      </w:pPr>
      <w:r>
        <w:rPr>
          <w:rFonts w:cs="Rubik Medium" w:ascii="Rubik Medium" w:hAnsi="Rubik Medium"/>
          <w:sz w:val="20"/>
        </w:rPr>
        <w:t xml:space="preserve">A TAL FINE </w:t>
      </w:r>
      <w:bookmarkStart w:id="0" w:name="_Hlk9507025"/>
      <w:r>
        <w:rPr>
          <w:rFonts w:cs="Rubik Medium" w:ascii="Rubik Medium" w:hAnsi="Rubik Medium"/>
          <w:sz w:val="20"/>
        </w:rPr>
        <w:t>DICHIARA</w:t>
      </w:r>
      <w:bookmarkEnd w:id="0"/>
    </w:p>
    <w:p>
      <w:pPr>
        <w:pStyle w:val="Normal"/>
        <w:spacing w:lineRule="auto" w:line="36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non essere dipendente pubblico; </w:t>
      </w:r>
    </w:p>
    <w:p>
      <w:pPr>
        <w:pStyle w:val="Normal"/>
        <w:spacing w:lineRule="auto" w:line="360"/>
        <w:ind w:left="426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elettronica certificata dell’ente pubblico di appartenenza)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l Diploma di Laurea triennale in _______________________________ _________________________________________________classe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essere in possesso dei seguenti ulteriori titoli universitari ___________________________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ossedere le seguenti competenze informatiche 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possedere il seguente livello di conoscenza della lingua inglese 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 maturato le seguenti esperienze professionali _________________________________ 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_________________________ nel periodo ________________________ 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Arial" w:hAnsi="Arial" w:cs="Arial"/>
          <w:sz w:val="16"/>
          <w:szCs w:val="22"/>
          <w:highlight w:val="yellow"/>
        </w:rPr>
      </w:pPr>
      <w:r>
        <w:rPr>
          <w:rFonts w:cs="Arial" w:ascii="Arial" w:hAnsi="Arial"/>
          <w:sz w:val="16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sotto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____ email: 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’attività per la qual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La Giunta CQIA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Bertagna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Domenica Giuliana Sandr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co Azzal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Bocch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driana Gnu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esco Lo Monac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carlo Maccar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abio Scott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Rubik" w:hAnsi="Rubik" w:eastAsia="Calibri" w:cs="Rubi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3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9-05-23T11:13:00Z</dcterms:modified>
  <cp:revision>7</cp:revision>
  <dc:subject/>
  <dc:title>Al</dc:title>
</cp:coreProperties>
</file>