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la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irettrice del Centro per la Qualità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ell’Insegnamento e dell’Apprendimento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via dei Caniana, 2 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24127 BERGAMO</w:t>
      </w:r>
    </w:p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selezione per il conferimento di n. 1 incarico di lavoro autonomo di ricerca nell’ambito del progetto di ricerca: </w:t>
      </w:r>
      <w:r>
        <w:rPr>
          <w:rFonts w:cs="Arial" w:ascii="Arial" w:hAnsi="Arial"/>
          <w:b/>
          <w:i/>
          <w:sz w:val="22"/>
          <w:szCs w:val="22"/>
        </w:rPr>
        <w:t>L’insegnamento dell’elettrotecnica, dell’elettronica e della meccanica, macchine ed energia negli Istituti Tecnici nell’ottica dell’alternanza Scuola Lavo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to/a _______________________________ provincia _______il 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esidente a _________________________________________________ provincia 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ia/piazza ________________________________________________________ n. 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p. __________ tel. _________________________ cell. ______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480" w:before="0" w:after="144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dice fiscale ________________________________________________________________</w:t>
      </w:r>
    </w:p>
    <w:p>
      <w:pPr>
        <w:pStyle w:val="Normal"/>
        <w:spacing w:lineRule="auto" w:line="276" w:before="0" w:after="144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4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i partecipare alla selezione in oggetto mediante l'affidamento con contratto di lavoro autonomo (Decreto Rettorale Prot.n.7739/I/003 del 14/04/2010)</w:t>
      </w:r>
    </w:p>
    <w:p>
      <w:pPr>
        <w:pStyle w:val="Normal"/>
        <w:spacing w:lineRule="auto" w:line="276" w:before="0" w:after="14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A TAL FINE DICHIARA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 xml:space="preserve">di non essere dipendente pubblico; 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 xml:space="preserve">di essere dipendente della seguente Amministrazione pubblica: 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(specificare denominazione, ragione sociale, codice fiscale, indirizzo, nr. di telefono, fax, e-mail e indirizzo di posta elettronica certificata dell’ente pubblico di appartenenza)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>di essere in possesso dei seguenti requisiti previsti dall’art 3 dell’avviso in oggetto:</w:t>
      </w:r>
    </w:p>
    <w:p>
      <w:pPr>
        <w:pStyle w:val="Normal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  Diploma di Laurea Magistrale/Specialistica/vecchio ordinamento in ____________________ _______________________________________classe____________________ conseguito in data ____________________ con votazione _________ presso l’Università di 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</w:t>
        <w:tab/>
        <w:t>di essere consapevole delle sanzioni penali previste dall’art. 76 del D.P.R. 445/2000 per le dichiarazioni mendaci e falsità in atti ai sensi degli artt. 38 e 47 del D.P.R. 445/2000 e successive modificazioni;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-</w:t>
        <w:tab/>
        <w:t>di essere informato, ai sensi e per gli effett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" w:cs="Arial" w:ascii="Arial" w:hAnsi="Arial"/>
          <w:sz w:val="22"/>
          <w:szCs w:val="22"/>
        </w:rPr>
        <w:t>-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</w:t>
        <w:tab/>
        <w:t>di non essere stato destituito o dispensato dall’impiego in una pubblica amministrazione per persistente insufficiente rendimento, ovvero di non essere stato dichiarato decaduto da un impiego statale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-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" w:cs="Arial" w:ascii="Arial" w:hAnsi="Arial"/>
          <w:sz w:val="22"/>
          <w:szCs w:val="22"/>
        </w:rPr>
        <w:t>Località: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ia/piazza _____________________________________________________ n. 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p.___________provincia_________tel._____________________cell._______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Il sottoscritto allega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a 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" w:cs="Arial" w:ascii="Arial" w:hAnsi="Arial"/>
          <w:sz w:val="22"/>
          <w:szCs w:val="22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  <w:highlight w:val="yellow"/>
        </w:rPr>
      </w:pPr>
      <w:r>
        <w:rPr>
          <w:rFonts w:eastAsia="Time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  <w:highlight w:val="yellow"/>
        </w:rPr>
      </w:pPr>
      <w:r>
        <w:rPr>
          <w:rFonts w:eastAsia="Time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Luogo e data  ______________________ 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ab/>
        <w:tab/>
        <w:tab/>
        <w:tab/>
        <w:tab/>
        <w:tab/>
        <w:tab/>
        <w:t>Firma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04" w:leader="none"/>
        <w:tab w:val="center" w:pos="48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lang w:val="it-IT"/>
      </w:rPr>
      <w:t>Allegato1</w:t>
    </w:r>
    <w:r>
      <w:rPr>
        <w:b/>
        <w:sz w:val="16"/>
        <w:lang w:val="it-IT"/>
      </w:rPr>
      <w:t xml:space="preserve"> </w:t>
    </w:r>
  </w:p>
  <w:p>
    <w:pPr>
      <w:pStyle w:val="Header"/>
      <w:rPr>
        <w:b/>
        <w:b/>
        <w:sz w:val="16"/>
        <w:lang w:val="it-IT"/>
      </w:rPr>
    </w:pPr>
    <w:r>
      <w:rPr>
        <w:b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firstLine="567"/>
      <w:jc w:val="center"/>
    </w:pPr>
    <w:rPr>
      <w:color w:val="0000FF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Natali Antonella</dc:creator>
  <dc:description/>
  <cp:keywords/>
  <dc:language>en-US</dc:language>
  <cp:lastModifiedBy>Lorena Locatelli</cp:lastModifiedBy>
  <cp:lastPrinted>2014-12-19T19:49:00Z</cp:lastPrinted>
  <dcterms:modified xsi:type="dcterms:W3CDTF">2018-09-18T11:56:00Z</dcterms:modified>
  <cp:revision>5</cp:revision>
  <dc:subject/>
  <dc:title/>
</cp:coreProperties>
</file>