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/>
      </w:pPr>
      <w:r>
        <w:rPr>
          <w:rFonts w:cs="Rubik" w:ascii="Rubik" w:hAnsi="Rubik"/>
          <w:sz w:val="20"/>
        </w:rPr>
        <w:t xml:space="preserve">Direttore del Centro per la qualità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ell’insegnamento e dell’apprendiment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 provincia ___________ il 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mail: 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partecipazione alla selezione per il conferimento di n. 1 incarico di lavoro autonomo di ricerca nell’ambito del progetto di ricerca “Progetto educativo all’intercultura: confini, migrazioni, identità e differenze. Approcci teorico-concettuali, metodi e strumenti applicativi” Prot. n. 39191/VII/16 del 19.02.2019.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 del Diploma di Laurea in (specificare se vecchio o nuovo ordinamento)  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/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aver conseguito il Dottorato di ricerca in AREA CUN 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nell’anno 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(vedi sotto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______________________ cell.____________________________ email: 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’attività per la qual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Luogo e data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  <w:r>
        <w:br w:type="page"/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Consiglio di Amministrazione è così composto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emo Morzenti Pellegrini (President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ott. Camillo Andreana</w:t>
        <w:br/>
        <w:t>Dott.ssa Marina Rodes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ssa aggr. Federica Burini</w:t>
        <w:br/>
        <w:t>Prof.ssa Rosella Giacometti</w:t>
        <w:br/>
        <w:t>Prof. Franco Giudice</w:t>
        <w:br/>
        <w:t>Prof. Gianmaria Martini</w:t>
        <w:br/>
        <w:t>Prof. Silvio Troi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ichele Gambuzza</w:t>
        <w:br/>
        <w:t>Elisabetta Ronda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La Giunta CQIA è così composta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useppe Bertagna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ssa Domenica Giuliana Sandr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rco Azzal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anluca Bocch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ssa Adriana Gnu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Francesco Lo Monac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ancarlo Maccar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Fabio Scott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Il Direttore Generale dell’Università degli studi di Bergamo è il dott. Marco Rucc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Rubik" w:hAnsi="Rubik" w:eastAsia="Calibri" w:cs="Rubi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07:00Z</dcterms:created>
  <dc:creator>simoroma</dc:creator>
  <dc:description/>
  <cp:keywords/>
  <dc:language>en-US</dc:language>
  <cp:lastModifiedBy>Sara Maninetti</cp:lastModifiedBy>
  <cp:lastPrinted>2011-06-08T09:02:00Z</cp:lastPrinted>
  <dcterms:modified xsi:type="dcterms:W3CDTF">2019-02-19T09:48:00Z</dcterms:modified>
  <cp:revision>8</cp:revision>
  <dc:subject/>
  <dc:title>Al</dc:title>
</cp:coreProperties>
</file>