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rettore del Centro per la Qualità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l’Insegnamento e dell’Apprendiment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via dei Caniana, 2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 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;Liberation Mono" w:hAnsi="Rubik Medium;Liberation Mono" w:cs="Rubik Medium;Liberation Mono"/>
          <w:sz w:val="20"/>
        </w:rPr>
      </w:pPr>
      <w:r>
        <w:rPr>
          <w:rFonts w:cs="Rubik Medium;Liberation Mono" w:ascii="Rubik Medium;Liberation Mono" w:hAnsi="Rubik Medium;Liberation Mono"/>
          <w:sz w:val="20"/>
        </w:rPr>
      </w:r>
    </w:p>
    <w:p>
      <w:pPr>
        <w:pStyle w:val="Normal"/>
        <w:spacing w:lineRule="auto" w:line="360"/>
        <w:jc w:val="center"/>
        <w:rPr>
          <w:rFonts w:ascii="Rubik Medium;Liberation Mono" w:hAnsi="Rubik Medium;Liberation Mono" w:cs="Rubik Medium;Liberation Mono"/>
          <w:sz w:val="20"/>
        </w:rPr>
      </w:pPr>
      <w:r>
        <w:rPr>
          <w:rFonts w:cs="Rubik Medium;Liberation Mono" w:ascii="Rubik Medium;Liberation Mono" w:hAnsi="Rubik Medium;Liberation Mono"/>
          <w:sz w:val="20"/>
        </w:rPr>
        <w:t>CHIEDE</w:t>
      </w:r>
    </w:p>
    <w:p>
      <w:pPr>
        <w:pStyle w:val="Normal"/>
        <w:jc w:val="both"/>
        <w:rPr>
          <w:rFonts w:ascii="Rubik Medium;Liberation Mono" w:hAnsi="Rubik Medium;Liberation Mono" w:cs="Rubik Medium;Liberation Mono"/>
          <w:sz w:val="20"/>
        </w:rPr>
      </w:pPr>
      <w:r>
        <w:rPr>
          <w:rFonts w:cs="Rubik Medium;Liberation Mono" w:ascii="Rubik Medium;Liberation Mono" w:hAnsi="Rubik Medium;Liberation Mono"/>
          <w:sz w:val="20"/>
        </w:rPr>
        <w:t>di partecipazione alla procedura di valutazione comparativa per il conferimento di n. 1 incarico di lavoro autonomo nell’ambito del progetto di Public Engagement “Piazze reali, piazze virtuali” prot. n. 167835/VII/16 del 21/10/2019</w:t>
      </w:r>
    </w:p>
    <w:p>
      <w:pPr>
        <w:pStyle w:val="Normal"/>
        <w:jc w:val="both"/>
        <w:rPr>
          <w:rFonts w:ascii="Rubik Medium;Liberation Mono" w:hAnsi="Rubik Medium;Liberation Mono" w:cs="Rubik Medium;Liberation Mono"/>
          <w:sz w:val="20"/>
        </w:rPr>
      </w:pPr>
      <w:r>
        <w:rPr>
          <w:rFonts w:cs="Rubik Medium;Liberation Mono" w:ascii="Rubik Medium;Liberation Mono" w:hAnsi="Rubik Medium;Liberation Mono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Rubik Medium;Liberation Mono" w:hAnsi="Rubik Medium;Liberation Mono" w:cs="Rubik Medium;Liberation Mono"/>
          <w:sz w:val="20"/>
        </w:rPr>
      </w:pPr>
      <w:r>
        <w:rPr>
          <w:rFonts w:cs="Rubik Medium;Liberation Mono" w:ascii="Rubik Medium;Liberation Mono" w:hAnsi="Rubik Medium;Liberation Mono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;Liberation Mono" w:hAnsi="Rubik Medium;Liberation Mono" w:eastAsia="Times New Roman" w:cs="Rubik Medium;Liberation Mono"/>
          <w:sz w:val="20"/>
        </w:rPr>
      </w:pPr>
      <w:r>
        <w:rPr>
          <w:rFonts w:eastAsia="Times New Roman" w:cs="Rubik Medium;Liberation Mono" w:ascii="Rubik Medium;Liberation Mono" w:hAnsi="Rubik Medium;Liberation Mono"/>
          <w:sz w:val="20"/>
        </w:rPr>
        <w:t>A TAL FINE 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di essere in possesso del Diploma di Laurea di vecchio ordinamento / specialistica / magistrale in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  <w:highlight w:val="yellow"/>
        </w:rPr>
      </w:pPr>
      <w:r>
        <w:rPr>
          <w:rFonts w:cs="Rubik" w:ascii="Rubik" w:hAnsi="Rubik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  <w:highlight w:val="yellow"/>
        </w:rPr>
      </w:pPr>
      <w:r>
        <w:rPr>
          <w:rFonts w:cs="Rubik" w:ascii="Rubik" w:hAnsi="Rubik"/>
          <w:sz w:val="2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di essere in possesso del titolo di Dottorato di ricerca in ______________________________ _____________________________________________________________________ conseguito presso _________________________________________ nell’anno 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    </w:t>
      </w:r>
      <w:r>
        <w:rPr>
          <w:rFonts w:cs="Rubik" w:ascii="Rubik" w:hAnsi="Rubik"/>
          <w:sz w:val="20"/>
        </w:rPr>
        <w:t>competenze di psicometria e trattamento dei dati 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    </w:t>
      </w:r>
      <w:r>
        <w:rPr>
          <w:rFonts w:cs="Rubik" w:ascii="Rubik" w:hAnsi="Rubik"/>
          <w:sz w:val="20"/>
        </w:rPr>
        <w:t>competenze di editoria multimediale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    </w:t>
      </w:r>
      <w:r>
        <w:rPr>
          <w:rFonts w:cs="Rubik" w:ascii="Rubik" w:hAnsi="Rubik"/>
          <w:sz w:val="20"/>
        </w:rPr>
        <w:t>conoscenza del tema della comunicazione digitale tra (pre)adolescenti 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    </w:t>
      </w:r>
      <w:r>
        <w:rPr>
          <w:rFonts w:cs="Rubik" w:ascii="Rubik" w:hAnsi="Rubik"/>
          <w:sz w:val="20"/>
        </w:rPr>
        <w:t>comprovata esperienza di comunicazione con gli enti del territorio 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   </w:t>
      </w:r>
      <w:r>
        <w:rPr>
          <w:rFonts w:cs="Rubik" w:ascii="Rubik" w:hAnsi="Rubik"/>
          <w:sz w:val="20"/>
        </w:rPr>
        <w:t>pubblicazioni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;Liberation Mono" w:hAnsi="Rubik Medium;Liberation Mono" w:eastAsia="Times New Roman" w:cs="Rubik Medium;Liberation Mono"/>
          <w:sz w:val="20"/>
        </w:rPr>
      </w:pPr>
      <w:r>
        <w:rPr>
          <w:rFonts w:eastAsia="Times New Roman" w:cs="Rubik Medium;Liberation Mono" w:ascii="Rubik Medium;Liberation Mono" w:hAnsi="Rubik Medium;Liberation Mono"/>
          <w:sz w:val="20"/>
        </w:rPr>
      </w:r>
    </w:p>
    <w:p>
      <w:pPr>
        <w:pStyle w:val="Normal"/>
        <w:spacing w:lineRule="auto" w:line="360"/>
        <w:jc w:val="center"/>
        <w:rPr>
          <w:rFonts w:ascii="Rubik Medium;Liberation Mono" w:hAnsi="Rubik Medium;Liberation Mono" w:eastAsia="Times New Roman" w:cs="Rubik Medium;Liberation Mono"/>
          <w:sz w:val="20"/>
        </w:rPr>
      </w:pPr>
      <w:r>
        <w:rPr>
          <w:rFonts w:eastAsia="Times New Roman" w:cs="Rubik Medium;Liberation Mono" w:ascii="Rubik Medium;Liberation Mono" w:hAnsi="Rubik Medium;Liberation Mono"/>
          <w:sz w:val="20"/>
        </w:rPr>
      </w:r>
    </w:p>
    <w:p>
      <w:pPr>
        <w:pStyle w:val="Normal"/>
        <w:spacing w:lineRule="auto" w:line="360"/>
        <w:jc w:val="center"/>
        <w:rPr>
          <w:rFonts w:ascii="Rubik Medium;Liberation Mono" w:hAnsi="Rubik Medium;Liberation Mono" w:eastAsia="Times New Roman" w:cs="Rubik Medium;Liberation Mono"/>
          <w:sz w:val="20"/>
        </w:rPr>
      </w:pPr>
      <w:r>
        <w:rPr>
          <w:rFonts w:eastAsia="Times New Roman" w:cs="Rubik Medium;Liberation Mono" w:ascii="Rubik Medium;Liberation Mono" w:hAnsi="Rubik Medium;Liberation Mono"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“Codice in materia di protezione dei dati personali”  e del Regolamento attuativo “Misure attuative del codice di protezione dei dati personali”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_____  e-mail: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Gianmaria Mart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ichele Gambuzza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La Giunta CQIA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  <w:highlight w:val="yellow"/>
        </w:rPr>
      </w:pPr>
      <w:r>
        <w:rPr>
          <w:rFonts w:eastAsia="Times New Roman" w:cs="Rubik" w:ascii="Rubik" w:hAnsi="Rubik"/>
          <w:sz w:val="20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Giuseppe Bertagna (Direttore)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Giuliana Domenica Sandr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Gianluca Bocchi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carlo Maccar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Fabio Scotto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driana Gnu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Marco Azzalini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esco Lo Monac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il dott. Marco Rucc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altName w:val="Liberation Mono"/>
    <w:charset w:val="00"/>
    <w:family w:val="auto"/>
    <w:pitch w:val="variable"/>
  </w:font>
  <w:font w:name="Rubik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ubik Medium;Liberation Mono" w:hAnsi="Rubik Medium;Liberation Mono" w:cs="Rubik Medium;Liberation Mono"/>
      <w:b w:val="false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Rubik" w:hAnsi="Rubik" w:eastAsia="Times" w:cs="Rubi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3:00Z</dcterms:created>
  <dc:creator>simoroma</dc:creator>
  <dc:description/>
  <cp:keywords/>
  <dc:language>en-US</dc:language>
  <cp:lastModifiedBy>Sara Maninetti</cp:lastModifiedBy>
  <cp:lastPrinted>2011-06-08T09:02:00Z</cp:lastPrinted>
  <dcterms:modified xsi:type="dcterms:W3CDTF">2019-10-24T07:29:00Z</dcterms:modified>
  <cp:revision>3</cp:revision>
  <dc:subject/>
  <dc:title>Al</dc:title>
</cp:coreProperties>
</file>