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ttore della Scuola di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a Formazione Dottorale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dei Caniana, 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127 BERGA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b/>
          <w:sz w:val="20"/>
        </w:rPr>
        <w:t>Oggetto: domanda di partecipazione alla selezio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er il conferimento di incarico di insegnamento </w:t>
      </w:r>
      <w:r>
        <w:rPr>
          <w:rFonts w:cs="Arial" w:ascii="Arial" w:hAnsi="Arial"/>
          <w:b/>
          <w:i/>
          <w:sz w:val="20"/>
        </w:rPr>
        <w:t>Business English</w:t>
      </w:r>
      <w:r>
        <w:rPr>
          <w:rFonts w:cs="Arial" w:ascii="Arial" w:hAnsi="Arial"/>
          <w:b/>
          <w:sz w:val="20"/>
        </w:rPr>
        <w:t xml:space="preserve"> nell’ambito del Dottorato di ricerca in Economia e diritto dell’impresa (Business &amp; Law) a.a. 2017-2018, avviso prot.n. 53258/VII/16 del 28/03/2018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 provincia __________ il  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 provincia 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via/piazza ___________________________________________________________________ n.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. _____________________ tel. ________________________________ cell. 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i partecipare alla selezione in oggetto per il conferimento del seguente incarico di docenz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n. 32 ore di insegnamento </w:t>
      </w:r>
      <w:r>
        <w:rPr>
          <w:rFonts w:eastAsia="Times New Roman" w:cs="Arial" w:ascii="Arial" w:hAnsi="Arial"/>
          <w:b/>
          <w:i/>
          <w:sz w:val="20"/>
        </w:rPr>
        <w:t>Business English</w:t>
      </w:r>
      <w:r>
        <w:rPr>
          <w:rFonts w:cs="Arial" w:ascii="Arial" w:hAnsi="Arial"/>
          <w:b/>
          <w:sz w:val="20"/>
        </w:rPr>
        <w:t xml:space="preserve"> nell’ambito del Dottorato di ricerca in Economia e diritto dell’impresa (Business &amp; Law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nte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affidamento oltre l’impegno orario d’obbligo ai sensi del D.P.R. 382/80 ed in particolare l’art.114 come modificato dall’art.1 comma 11 della Legge 4/199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contratto  (DR prot.n. 11460/I/003 del 06.06.2011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20"/>
        </w:rPr>
        <w:t>E 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di non essere dipendente pubblic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di essere in possesso del seguente titolo di studi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conseguito presso l’Università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ell’anno ______________________________ con la seguente votazione 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di aver maturato le seguenti esperienze di attività didattica in ambito universitario di lingua inglese (ambito economico e giuridico)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 </w:t>
        <w:tab/>
        <w:t>di eleggere quale recapito ai fini della presente procedura di valutazione comparativa  il  seguente recapit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0"/>
        </w:rPr>
        <w:t>Località: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via/piazza _________________________________________________________________  n. 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0"/>
        </w:rPr>
        <w:t>e-mail: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" w:hAnsi="Bodoni-Roman-DTC" w:eastAsia="Times New Roman" w:cs="Bodoni-Roman-DTC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4:00Z</dcterms:created>
  <dc:creator>simoroma</dc:creator>
  <dc:description/>
  <cp:keywords/>
  <dc:language>en-US</dc:language>
  <cp:lastModifiedBy>Sara Maninetti</cp:lastModifiedBy>
  <cp:lastPrinted>2011-06-08T09:02:00Z</cp:lastPrinted>
  <dcterms:modified xsi:type="dcterms:W3CDTF">2018-03-28T13:45:00Z</dcterms:modified>
  <cp:revision>4</cp:revision>
  <dc:subject/>
  <dc:title>Al</dc:title>
</cp:coreProperties>
</file>