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 del Centro di Ateneo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>SdM - School of Management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selezione per il conferimento di n. 1 incarico di lavoro autonomo nell’ambito del Master  di II livello in Valutazione multidimensionale psicologica e tecniche orientate al cambiamento di cui all’avviso prot. 58383/VII/16 del 25/03/19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quadriennale/magistrale 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di avere </w:t>
      </w:r>
      <w:r>
        <w:rPr>
          <w:rFonts w:eastAsia="Times New Roman" w:cs="Rubik" w:ascii="Rubik" w:hAnsi="Rubik"/>
          <w:color w:val="000000"/>
          <w:sz w:val="20"/>
          <w:lang w:eastAsia="en-US"/>
        </w:rPr>
        <w:t>esperienza professionali  in ambito formativo come tutor d’aula di Master Universita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avere esperienza formativa nell’ambito delle tematiche del Master</w:t>
      </w:r>
    </w:p>
    <w:p>
      <w:pPr>
        <w:pStyle w:val="Normal"/>
        <w:autoSpaceDE w:val="false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avere il seguente livello della conoscenza della lingua inglese _________________________</w:t>
      </w:r>
    </w:p>
    <w:p>
      <w:pPr>
        <w:pStyle w:val="Normal"/>
        <w:autoSpaceDE w:val="false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9-02-15T11:29:00Z</cp:lastPrinted>
  <dcterms:modified xsi:type="dcterms:W3CDTF">2019-03-25T13:46:00Z</dcterms:modified>
  <cp:revision>81</cp:revision>
  <dc:subject/>
  <dc:title>Al</dc:title>
</cp:coreProperties>
</file>