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trice  del Centro di Aten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dM School of Managemen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conferimento di n 1 incarico di collaboratore esterno per la promozione delle attività del Centro School of Management (SdM), di cui all’avviso prot. N. 169854/VII/16 del 28/11/18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 provincia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 tel. _________________________________ cell.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selezione in oggetto mediante l'affidamento con contratto di lavoro autonomo (Decreto Rettorale Prot.n.7739/I/003 del 14/04/201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essere in possesso della Laurea quadriennale/magistrale  (specificare se vecchio o nuovo ordinamento)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nseguito presso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nno _____________________________ con la seguente votazion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avere n ……anni di esperienze maturata in ambito CRM e comunicazione con l’Università o Centri di ricer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avere la seguente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esperienza professionale maturata  </w:t>
      </w:r>
      <w:r>
        <w:rPr>
          <w:rFonts w:eastAsia="Times New Roman" w:cs="Arial" w:ascii="Arial" w:hAnsi="Arial"/>
          <w:sz w:val="20"/>
        </w:rPr>
        <w:t xml:space="preserve">nell’utilizzo di MS Excel, </w:t>
      </w:r>
      <w:r>
        <w:rPr>
          <w:rFonts w:cs="Arial" w:ascii="Arial" w:hAnsi="Arial"/>
          <w:sz w:val="20"/>
        </w:rPr>
        <w:t xml:space="preserve">Salesforce, </w:t>
      </w:r>
      <w:r>
        <w:rPr>
          <w:rFonts w:eastAsia="Times New Roman" w:cs="Arial" w:ascii="Arial" w:hAnsi="Arial"/>
          <w:sz w:val="20"/>
        </w:rPr>
        <w:t>conoscenza delle basi di dati e sistemi informati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avere la seguente </w:t>
      </w: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esperienza professionale maturata </w:t>
      </w:r>
      <w:r>
        <w:rPr>
          <w:rFonts w:eastAsia="Times New Roman" w:cs="Arial" w:ascii="Arial" w:hAnsi="Arial"/>
          <w:sz w:val="20"/>
        </w:rPr>
        <w:t xml:space="preserve">nella comunicazione efficace per la predisposizione di report interni e newslette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avere la </w:t>
      </w:r>
      <w:r>
        <w:rPr>
          <w:rFonts w:eastAsia="Times New Roman" w:cs="Arial" w:ascii="Arial" w:hAnsi="Arial"/>
          <w:sz w:val="20"/>
        </w:rPr>
        <w:t>seguente esperienza nella comunicazione basata su social network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livello della conoscenza della lingua inglese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Sergio Cavalieri (Direttore)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Mauro Cavallone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Maria Francesca Sicilia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Stefano Rosso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aggr. Roberto Arpaia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aggr. Nunzia Palmieri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aggr. Ruggero Golini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Edoardo Ezio Della Torre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Matteo Kalchschmidt c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rof. Giuseppe Franchini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  <w:r>
      <w:rPr>
        <w:color w:val="808080"/>
        <w:sz w:val="17"/>
      </w:rPr>
      <w:t xml:space="preserve"> </w:t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8-11-28T08:27:00Z</dcterms:modified>
  <cp:revision>67</cp:revision>
  <dc:subject/>
  <dc:title>Al</dc:title>
</cp:coreProperties>
</file>