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trice  del Centro di Atene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SdM School of Management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dei Caniana, 2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127 BERGA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b/>
          <w:sz w:val="20"/>
        </w:rPr>
        <w:t>Oggetto: domanda di partecipazione alla selezio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er il conferimento di n 1 incarico di tutor d’aula nell’ambito dei Master di I livello “Management delle Aziende Ospedaliere” a.a.2017/18, di cui all’avviso prot.  n. 64881/VII/16 del 27/04/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_____________ provincia 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via/piazza___________________________________________________________________ n. 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. ___________________ tel. _________________________________ cell. 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a selezione in oggetto mediante l'affidamento con contratto di lavoro autonomo (Decreto Rettorale Prot.n.7739/I/003 del 14/04/2010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A TAL FINE 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 xml:space="preserve">di non essere dipendente pubblic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>di essere in possesso del Diploma di laurea in (specificare se vecchio o nuovo ordinamento) 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conseguito presso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’anno _____________________________ con la seguente votazione 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Times New Roman" w:cs="Arial" w:ascii="Arial" w:hAnsi="Arial"/>
          <w:sz w:val="20"/>
        </w:rPr>
        <w:t>altri titoli post laurea 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Times New Roman" w:cs="Arial" w:ascii="Arial" w:hAnsi="Arial"/>
          <w:sz w:val="20"/>
        </w:rPr>
        <w:t>di avere la seguente conoscenza della lingua inglese_____________________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 New Roman"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</w:rPr>
        <w:t xml:space="preserve">-  </w:t>
        <w:tab/>
        <w:t>di eleggere quale recapito ai fini della presente procedura di valutazione comparativa  il  seguente recapito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 w:val="20"/>
        </w:rPr>
        <w:t>Località: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via/piazza _________________________________________________________________  n. 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 w:val="20"/>
        </w:rPr>
        <w:t>e-mail: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7"/>
      </w:rPr>
      <w:fldChar w:fldCharType="begin"/>
    </w:r>
    <w:r>
      <w:rPr>
        <w:sz w:val="17"/>
        <w:color w:val="808080"/>
      </w:rPr>
      <w:instrText xml:space="preserve"> FILENAME </w:instrText>
    </w:r>
    <w:r>
      <w:rPr>
        <w:sz w:val="17"/>
        <w:color w:val="808080"/>
      </w:rPr>
      <w:fldChar w:fldCharType="separate"/>
    </w:r>
    <w:r>
      <w:rPr>
        <w:sz w:val="17"/>
        <w:color w:val="808080"/>
      </w:rPr>
      <w:t>input.doc</w:t>
    </w:r>
    <w:r>
      <w:rPr>
        <w:sz w:val="17"/>
        <w:color w:val="808080"/>
      </w:rPr>
      <w:fldChar w:fldCharType="end"/>
    </w:r>
    <w:r>
      <w:rPr>
        <w:color w:val="808080"/>
        <w:sz w:val="17"/>
      </w:rPr>
      <w:t xml:space="preserve"> </w:t>
    </w:r>
    <w:r>
      <w:rPr>
        <w:color w:val="808080"/>
        <w:sz w:val="17"/>
      </w:rPr>
      <w:t>Management aziende ospedaliere</w:t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" w:hAnsi="Bodoni-Roman-DTC" w:eastAsia="Times New Roman" w:cs="Bodoni-Roman-DTC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18-04-27T08:20:00Z</dcterms:modified>
  <cp:revision>74</cp:revision>
  <dc:subject/>
  <dc:title>Al</dc:title>
</cp:coreProperties>
</file>