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rice  del Centro di Aten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dM School of Managemen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i Caniana, 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7 BERG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sz w:val="20"/>
        </w:rPr>
        <w:t>Oggetto: domanda di partecipazione alla selezi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er il conferimento di n 1 incarico di tutor d’aula nell’ambito dei Master di I livello “Tecnologie e processi della filiera tessile” a.a.2017/18, di cui all’avviso prot.  n. 66546/VII/16 del 4/05/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 provincia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via/piazza___________________________________________________________________ n.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___________________ tel. _________________________________ cell.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selezione in oggetto mediante l'affidamento con contratto di lavoro autonomo (Decreto Rettorale Prot.n.7739/I/003 del 14/04/201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 TAL FINE 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non essere dipendente pubblic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di essere in possesso del Diploma di laurea in (specificare se vecchio o nuovo ordinamento)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Classe n.__________________________________conseguito presso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nno _____________________________ con la seguente votazione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Times New Roman" w:cs="Arial" w:ascii="Arial" w:hAnsi="Arial"/>
          <w:sz w:val="20"/>
        </w:rPr>
        <w:t>altri titoli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Times New Roman" w:cs="Arial" w:ascii="Arial" w:hAnsi="Arial"/>
          <w:sz w:val="20"/>
        </w:rPr>
        <w:t>di avere la seguente conoscenza della lingua inglese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Località: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ia/piazza _________________________________________________________________  n. 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7"/>
      </w:rPr>
      <w:fldChar w:fldCharType="begin"/>
    </w:r>
    <w:r>
      <w:rPr>
        <w:sz w:val="17"/>
        <w:color w:val="808080"/>
      </w:rPr>
      <w:instrText xml:space="preserve"> FILENAME </w:instrText>
    </w:r>
    <w:r>
      <w:rPr>
        <w:sz w:val="17"/>
        <w:color w:val="808080"/>
      </w:rPr>
      <w:fldChar w:fldCharType="separate"/>
    </w:r>
    <w:r>
      <w:rPr>
        <w:sz w:val="17"/>
        <w:color w:val="808080"/>
      </w:rPr>
      <w:t>input.doc</w:t>
    </w:r>
    <w:r>
      <w:rPr>
        <w:sz w:val="17"/>
        <w:color w:val="808080"/>
      </w:rPr>
      <w:fldChar w:fldCharType="end"/>
    </w:r>
    <w:r>
      <w:rPr>
        <w:color w:val="808080"/>
        <w:sz w:val="17"/>
      </w:rPr>
      <w:t>e</w:t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8-05-04T10:07:00Z</dcterms:modified>
  <cp:revision>77</cp:revision>
  <dc:subject/>
  <dc:title>Al</dc:title>
</cp:coreProperties>
</file>