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del Centro di Aten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dM School of Managem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i Caniana,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7 BERG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0"/>
        </w:rPr>
        <w:t>Il/La sottoscritto/a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0"/>
        </w:rPr>
        <w:t>nato/a _______________________________________ provincia ___________ il ______________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0"/>
        </w:rPr>
        <w:t>residente a ________________________________________________________ provincia 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via/piazza ____________________________________________________________ n. 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CAP ____________ tel. _____________________________ cell. 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e-mail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i partecipare alla selezione per il conferimento di incarichi di docenza per la copertura di insegnamenti a titolo retribuito nell’ambito del Master </w:t>
      </w:r>
      <w:r>
        <w:rPr>
          <w:rFonts w:cs="Arial" w:ascii="Arial" w:hAnsi="Arial"/>
          <w:sz w:val="20"/>
        </w:rPr>
        <w:t>universitario di II livello “Il farmacista e i prodotti omeopatici: strategie di marketing” a.a.2015/2016</w:t>
      </w:r>
      <w:r>
        <w:rPr>
          <w:rFonts w:eastAsia="Times New Roman" w:cs="Arial" w:ascii="Arial" w:hAnsi="Arial"/>
          <w:sz w:val="20"/>
        </w:rPr>
        <w:t>, di cui al bando Decreto Rep. n. 139/2016 Prot.n. 111006/VII/16 del 04/10/2016  per i seguenti insegnamenti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10"/>
          <w:szCs w:val="10"/>
          <w:lang w:val="it-IT"/>
        </w:rPr>
      </w:pPr>
      <w:r>
        <w:rPr>
          <w:rFonts w:eastAsia="Times New Roman" w:cs="Arial" w:ascii="Arial" w:hAnsi="Arial"/>
          <w:sz w:val="10"/>
          <w:szCs w:val="10"/>
          <w:lang w:val="it-IT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801"/>
        <w:gridCol w:w="1378"/>
      </w:tblGrid>
      <w:tr>
        <w:trPr>
          <w:trHeight w:val="567" w:hRule="atLeast"/>
        </w:trPr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ea Medico Omeopatic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Omeopatia classica unicista applicata alla diagnosi e terapia di patologie acute, materia medica, nosodi e rimendi minori</w:t>
            </w:r>
          </w:p>
          <w:p>
            <w:pPr>
              <w:pStyle w:val="Normal"/>
              <w:ind w:left="-8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SD  MED/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</w:rPr>
              <w:t>n. ore  70</w:t>
            </w:r>
          </w:p>
        </w:tc>
      </w:tr>
      <w:tr>
        <w:trPr>
          <w:trHeight w:val="567" w:hRule="atLeast"/>
        </w:trPr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ind w:left="352" w:hanging="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ea Medico Omeopatic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Omeopatia classica unicista applicata alla diagnosi e terapia di patologie croniche, materia medica, nosodi e rimendi min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SD  MED/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</w:rPr>
              <w:t>n. ore  7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 TAL FINE 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>consapevole delle sanzioni penali, nel caso di dichiarazioni mendaci, richiamate dall’art. 76 del D.P.R. 445/2000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 essere in possesso del seguente titolo di studio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conseguito presso l’Università __________________________________________________________ con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otazione 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right="-1" w:hanging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tri titoli 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284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284" w:right="-1" w:hanging="284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di non essere dipendente pubblico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284" w:right="-1" w:hanging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 essere dipendente del seguente Ente pubblico (indicare denominazione, indirizzo e n. di telefono, codice fiscale, indirizzo email/PEC):</w:t>
      </w:r>
    </w:p>
    <w:p>
      <w:pPr>
        <w:pStyle w:val="Normal"/>
        <w:autoSpaceDE w:val="false"/>
        <w:spacing w:lineRule="auto" w:line="480"/>
        <w:ind w:left="284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284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(in tal caso allegare copia della richiesta di nulla osta presentata all’Ente medesimo)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ICHIARA INOLTRE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di essere informato, ai sensi del D.Lgs. 196/2003 “Codice in materia di protezione dei dati personali” e del Regolamento attuativo “Misure attuative del codice di protezione dei dati personali” approvato dall’Università degli Studi di Bergamo, che i dati personali raccolti saranno trattati, anche con strumenti informatici, esclusivamente nell'ambito del procedimento per il quale la presente richiesta viene presentata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di non avere gradi di parentela o di affinità, fino al quarto grado compreso, con professori appartenenti alla struttura di afferenza ovvero con il Rettore, il Direttore Generale o un componente del Consiglio di Amministrazione dell’Ateneo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curriculum culturale e professionale in formato europeo,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se dipendente pubblico nulla osta presentata all’Ente di appartenenza ovvero copia della relativa richies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uogo e data 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0"/>
        </w:rPr>
        <w:t>Eventuale recapito (se diverso dalla residenza) a cui indirizzare le comunicazioni:</w:t>
      </w:r>
    </w:p>
    <w:p>
      <w:pPr>
        <w:pStyle w:val="Normal"/>
        <w:spacing w:lineRule="auto" w:line="48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ittà _____________________________________________ provincia ____________ CAP _____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0"/>
        </w:rPr>
        <w:t>via/piazza ____________________________________________________________________ n. 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90"/>
      <w:ind w:left="119" w:right="-2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MANDA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7:00Z</dcterms:created>
  <dc:creator>simoroma</dc:creator>
  <dc:description/>
  <cp:keywords/>
  <dc:language>en-US</dc:language>
  <cp:lastModifiedBy>Sara Maninetti</cp:lastModifiedBy>
  <cp:lastPrinted>2016-10-04T14:15:00Z</cp:lastPrinted>
  <dcterms:modified xsi:type="dcterms:W3CDTF">2016-10-04T12:38:00Z</dcterms:modified>
  <cp:revision>11</cp:revision>
  <dc:subject/>
  <dc:title>Al</dc:title>
</cp:coreProperties>
</file>