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el Centro di Atene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dM School of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Berg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i Caniana,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27 BERG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_____________________________________, nato/a _____________________ il____________________ residente a ______________________________________________, in Via____________________________________________________________, cap._________, prov. ______, tel. _________________________, cell. _____________________________ e-mail ____________________________ codice fiscale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</w:rPr>
        <w:t xml:space="preserve">di partecipare alla selezione per il conferimento di incarico di docenza nell’ambito del Master universitario di I livello in “Management per le professioni sanitarie e dell’assistenza sociale - Coordinamento ed organizzazione dei servizi ospedalieri, domiciliari e  territoriali” - VII edizione  (Direttore Prof. Angelo Renoldi) a.a.2015-2016,  di cui al bando 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Decreto Repertorio n. 78/2016 prot. n. 50651/VII/16 del 18/05/2016, </w:t>
      </w:r>
      <w:r>
        <w:rPr>
          <w:rFonts w:eastAsia="Times New Roman" w:cs="Arial" w:ascii="Arial" w:hAnsi="Arial"/>
          <w:sz w:val="22"/>
          <w:szCs w:val="22"/>
        </w:rPr>
        <w:t>per l’insegnamento di</w:t>
      </w:r>
      <w:r>
        <w:rPr>
          <w:rFonts w:eastAsia="Times New Roman" w:cs="Arial" w:ascii="Arial" w:hAnsi="Arial"/>
          <w:sz w:val="22"/>
          <w:szCs w:val="22"/>
          <w:lang w:val="it-IT"/>
        </w:rPr>
        <w:t>: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 SSD ………………….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 SSD ………………….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 SSD 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nsapevole delle sanzioni penali, nel caso di dichiarazioni mendaci, richiamate dall’art. 76 del D.P.R. 445/2000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nseguito presso l’Università __________________________________________________ c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otazione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tri titoli 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non essere dipendente pubblico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dipendente del seguente Ente pubblico (indicare denominazione, indirizzo e n. di telefono, codice fiscale, indirizzo e-mail/PEC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(in tal caso allegare copia della richiesta di nulla osta presentata all’Ente medesimo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nformato/a, ai sensi del D.Lgs. 196/2003 “Codice in materia di protezione dei dati personali” e del regolamento attuativo “Misure attuative del codice di protezione dei dati personali” approvato dalla stessa Università degli Studi di Bergamo, che i dati personali raccolti saranno trattati, anche con strumenti informatici, esclusivamente nell'ambito del procedimento per il quale la presente richiesta viene presentat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avere gradi di parentela o di affinità, fino al quarto grado compreso, con professori appartenenti alla struttura di afferenza ovvero con il Rettore, il Direttore Generale o un componente del Consiglio di Amministrazione dell’Ateneo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rriculum culturale e professionale in formato europeo, sottoscri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cumento di identità (in copi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e dipendente pubblico copia della richiesta di nulla osta presentata all’Ente di apparten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 e data 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Eventuale recapito (diverso dalla residenza) a cui indirizzare le comunicazioni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ittà 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.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e-mail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90"/>
      <w:ind w:left="119" w:right="-20" w:hanging="0"/>
      <w:rPr>
        <w:rFonts w:ascii="Century Gothic" w:hAnsi="Century Gothic" w:cs="Century Gothic"/>
      </w:rPr>
    </w:pPr>
    <w:r>
      <w:rPr>
        <w:color w:val="808080"/>
        <w:sz w:val="17"/>
      </w:rPr>
      <w:fldChar w:fldCharType="begin"/>
    </w:r>
    <w:r>
      <w:rPr>
        <w:sz w:val="17"/>
        <w:color w:val="808080"/>
      </w:rPr>
      <w:instrText xml:space="preserve"> FILENAME </w:instrText>
    </w:r>
    <w:r>
      <w:rPr>
        <w:sz w:val="17"/>
        <w:color w:val="808080"/>
      </w:rPr>
      <w:fldChar w:fldCharType="separate"/>
    </w:r>
    <w:r>
      <w:rPr>
        <w:sz w:val="17"/>
        <w:color w:val="808080"/>
      </w:rPr>
      <w:t>input.doc</w:t>
    </w:r>
    <w:r>
      <w:rPr>
        <w:sz w:val="17"/>
        <w:color w:val="808080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MANDA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Sara Maninetti</cp:lastModifiedBy>
  <cp:lastPrinted>2011-03-08T09:30:00Z</cp:lastPrinted>
  <dcterms:modified xsi:type="dcterms:W3CDTF">2016-05-18T12:44:00Z</dcterms:modified>
  <cp:revision>42</cp:revision>
  <dc:subject/>
  <dc:title>Al</dc:title>
</cp:coreProperties>
</file>