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VVISO DI SELEZIONE CANDIDATURA PER IL CONFERIMENTO DI 2 INCARICHI DI COLLABORAZIONE INERENTE LA REALIZZAZIONE DEL SERVIZIO DI TUTORATO RIVOLTO A DUE DOTTORANDI NEGLI AA.AA. 2016/2017 E 2017/2018 IMPEGNATI IN UN PERCORSO DI ALTO APPRENDISTATO NELL’AMBITO DEL DOTTORATO IN FORMAZIONE DELLA PERSONA E MERCATO DEL LAVORO.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RESPONSABILE DEL SERVIZIO ORIENTAMENTO E PROGRAMMI INTERNAZIONALI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STI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le deliberazioni del Senato Accademico del 5/7/2011 e successiva integrazione del 24/9/2012 con le quali l’Università di Bergamo ha deciso di aderire alla misura di Regione Lombardia volta a finanziare i percorsi di master e Dottorato di Ricerca in Apprendistat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la deliberazione del Consiglio di Amministrazione del 20.12.2016 con la quale sono stati approvati il bilancio di previsione 2016 con il relativo budget assegnato al Servizio Orientamento e Programmi Internazionali che prevede uno stanziamento specifico per la realizzazione di attività formativa e di tutoraggio nell’ambito dell’apprendistato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il Regolamento di Ateneo per la stipula di contratti per attività di insegnamento a titolo oneroso o gratuito e di attività integrative ai sensi dell'art. 23 della legge 240/2010 - Emanato con DR 11460/I/003 del 06.06.2011 (in vigore dal 11.06.2011)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il codice procedimento di Regione Lombardia RLE12016001322 del 9/01/2017 con i quali sono stati approvati i seguenti due progetti di apprendistato relativi al dottorato in Formazione della Persona e Mercato del Lavoro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id 309195 (relativo al Progetto “Matematica”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id 345076 (relativo al Progetto “Progettazione bandi”)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la Determina 364/2017 prot. n°  43966/VII/16 del 19/5/2017;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ICA CHE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è indetta una selezione per il conferimento di due incarichi di collaborazione per </w:t>
      </w:r>
      <w:r>
        <w:rPr>
          <w:rFonts w:cs="Times New Roman" w:ascii="Times New Roman" w:hAnsi="Times New Roman"/>
          <w:b/>
          <w:sz w:val="22"/>
          <w:szCs w:val="22"/>
        </w:rPr>
        <w:t>Attività di Tutorato relativa a “Coordinamento tra formazione aziendale e didattica e elaborazione delle attività formative” e alla scuola di dottorato in Formazione della Persona e Mercato del Lavor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A RICHIESTA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buona riuscita dei progetti di Apprendistato in Alta Formazione si rende necessario reperire la seguente figur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° 2 tutor, secondo il profilo ed il monte ore come specificato nella tabella di cui sotto: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068"/>
        <w:gridCol w:w="137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i ricercat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tteristich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e o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in didattica della matematica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ottore di ricerca in ambito pedagogico con esperienza di insegnamento nell’area della didattica della matematica ed approfondimento delle teorie dell’apprendimento e insegnamento delle discipline matematich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in organizzazione e progettazione di percorsi formativi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ottore di ricerca in materie pedagogiche connesse alla formazione professionale e alla progettazione in risposta a bandi nazionali e sovranazionali inerenti le tematiche della transizione scuola-lavoro e della didattic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ISITI DI PARTECIPAZIONE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richiesti i seguenti requisiti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Dottorato di ricerca;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Esperienza di ricerca e pratica nell’ambito di: mercato del lavoro, attività di formazione, imprese ed organizzazioni, transizione scuola/lavoro;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Buona conoscenza della lingua inglese;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equisiti devono essere posseduti alla data di scadenza del termine stabilito nell’avviso di selezione per la presentazione della domanda di partecipazione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TAZIONI OGGETTO DELL’INCARICO</w:t>
      </w:r>
    </w:p>
    <w:p>
      <w:pPr>
        <w:pStyle w:val="Corpodeltesto21"/>
        <w:ind w:left="426" w:hanging="0"/>
        <w:rPr>
          <w:sz w:val="22"/>
          <w:szCs w:val="22"/>
        </w:rPr>
      </w:pPr>
      <w:r>
        <w:rPr>
          <w:sz w:val="22"/>
          <w:szCs w:val="22"/>
        </w:rPr>
        <w:t>L’incaricato dovrà garantire un continuo supporto didattico e formativo al dottorando. In modo particolare, vista la specificità del progetto, attraverso il coordinamento tra formazione aziendale e didattica, l’incaricato dovrà garantire un percorso formativo lineare che permetta al dottorando una meta-elaborazione della propria esperienza didattica e lavorativa.</w:t>
      </w:r>
    </w:p>
    <w:p>
      <w:pPr>
        <w:pStyle w:val="Corpodeltesto21"/>
        <w:ind w:left="426" w:hanging="0"/>
        <w:rPr>
          <w:sz w:val="22"/>
          <w:szCs w:val="22"/>
        </w:rPr>
      </w:pPr>
      <w:r>
        <w:rPr>
          <w:sz w:val="22"/>
          <w:szCs w:val="22"/>
        </w:rPr>
        <w:t>In occasione di ogni verifica l’incaricato riferirà sull'andamento del percorso formativo del dottorando al tutor aziendale e viceversa; inoltre, l’incaricato dovrà aggiornare trimestralmente il Collegio Docenti della Scuola di Dottorato sull’andamento dell’attività da lui svolta attraverso un report dettagliato.</w:t>
      </w:r>
    </w:p>
    <w:p>
      <w:pPr>
        <w:pStyle w:val="Corpodeltesto21"/>
        <w:ind w:left="426" w:hanging="0"/>
        <w:rPr>
          <w:sz w:val="22"/>
          <w:szCs w:val="22"/>
        </w:rPr>
      </w:pPr>
      <w:r>
        <w:rPr>
          <w:sz w:val="22"/>
          <w:szCs w:val="22"/>
        </w:rPr>
        <w:t>In caso di disallineamento rispetto al progetto iniziale, d'accordo con il dottorando, si occuperà della rielaborazione dell'attività formativa.</w:t>
      </w:r>
    </w:p>
    <w:p>
      <w:pPr>
        <w:pStyle w:val="Corpodeltesto21"/>
        <w:ind w:left="426" w:hanging="0"/>
        <w:rPr>
          <w:sz w:val="22"/>
          <w:szCs w:val="22"/>
        </w:rPr>
      </w:pPr>
      <w:r>
        <w:rPr>
          <w:sz w:val="22"/>
          <w:szCs w:val="22"/>
        </w:rPr>
        <w:t>Al termine di ogni anno l’incaricato, insieme al tutor aziendale, redigerà una sintesi del percorso compiuto da presentare al collegio docenti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autoSpaceDE w:val="false"/>
        <w:ind w:left="426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URATA E COMPENSO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caricato darà corso alla propria prestazione per l’intero percorso di dottorato, fino al termine massimo del 31/12/2018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a collaborazione è previsto un compenso forfettario, al lordo delle ritenute a carico dell’incaricato, stabilito in </w:t>
      </w:r>
      <w:r>
        <w:rPr>
          <w:rFonts w:cs="Times New Roman" w:ascii="Times New Roman" w:hAnsi="Times New Roman"/>
          <w:b/>
          <w:sz w:val="22"/>
          <w:szCs w:val="22"/>
        </w:rPr>
        <w:t>€ 37,50/ora</w:t>
      </w:r>
      <w:r>
        <w:rPr>
          <w:rFonts w:cs="Times New Roman" w:ascii="Times New Roman" w:hAnsi="Times New Roman"/>
          <w:sz w:val="22"/>
          <w:szCs w:val="22"/>
        </w:rPr>
        <w:t xml:space="preserve">. L’impegno orario è di </w:t>
      </w:r>
      <w:r>
        <w:rPr>
          <w:rFonts w:cs="Times New Roman" w:ascii="Times New Roman" w:hAnsi="Times New Roman"/>
          <w:b/>
          <w:sz w:val="22"/>
          <w:szCs w:val="22"/>
        </w:rPr>
        <w:t>150 o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penso verrà corrisposto in due rate come segue: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1/12/2017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ine dell’incarico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ni rata sarà erogata sulla base di una relazione sull’attività svolta nell’anno solare precedente e previa presentazione del registro vidimato dal Direttore del Dipartimento che dovrà certificare il corretto svolgimento delle attività previste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SENTAZIONE DELLA DOMANDA DI PARTECIPAZION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omanda, debitamente sottoscritta, può essere presentata secondo una delle seguenti modalità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 mano, recapitandola all’Ufficio Protocollo (Via dei Caniana 2, 24127, Bergamo) durante gli orari di apertura al pubblico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a mezzo posta raccomandata A/R  indirizzata all’Ufficio Protocollo- Università degli studi di Bergamo Via dei Caniana 2, 24127, Bergamo, alla c.a. della Dott. Elena Gotti. In tal caso farà fede la data di ricezione dell’Ufficio e non quella del timbro dell’Ufficio Postale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a mezzo Posta Elettronica Certificata (PEC), inviando da un indirizzo di PEC personale una e-mail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unibg.legalmail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alla c.a. Dott.ssa Elena Gotti) contenente la scansione della domanda di partecipazione compilata e sottoscritta dal titolare della PEC e ogni altro documento richiesto in formato .PDF, unitamente alla scansione di un documento di identità in corso di validità, con la quale l’obbligo di sottoscrizione si intende assolto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invio per PEC farà fede l’orario e la data di ricevimento della casella di posta elettronica di arrivo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domande devono essere presentat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ntro e non oltre le ore 12.00 del 26/05/201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ignificando che non saranno prese in esame domande pervenute oltre tale termin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avverte che non si darà corso alla valutazione delle domande pervenute oltre il termine fissato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CUMENTAZIONE A CORREDO DELLA DOMANDA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li interessati devono allegare alla domand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urriculum vitae in formato europeo o accademico in cui si autocertifichi anche con precisione temporale l'attività professionale dichiarata, </w:t>
      </w:r>
      <w:r>
        <w:rPr>
          <w:rFonts w:cs="Times New Roman" w:ascii="Times New Roman" w:hAnsi="Times New Roman"/>
          <w:color w:val="000000"/>
          <w:sz w:val="22"/>
          <w:szCs w:val="22"/>
        </w:rPr>
        <w:t>al fine di fornire alla Commissione che effettuerà la comparazione ogni elemento utile ad orientare la scelta verso il candidato più rispondente alle esigenze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ALITA’ DI VALUTAZIONE DEI CANDIDATI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lezione avrà luogo attraverso la valutazione del curriculum dei candidati ed eventualmente, se ritenuto necessario, un colloquio, a cui i candidati saranno convocati con congruo preavvis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anno valutate le esperienze lavorative attinenti o affini all’attività che formano oggetto dell’incarico. Sarà inoltre valutato ogni altro elemento dichiarato nel curriculum che evidenzi il livello di qualificazione professionale del candidato, le attitudini e le esperienze utili ai fini dell’incaric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commissione giudicatrice ha a disposizione </w:t>
      </w:r>
      <w:r>
        <w:rPr>
          <w:rFonts w:cs="Times New Roman" w:ascii="Times New Roman" w:hAnsi="Times New Roman"/>
          <w:b/>
          <w:sz w:val="22"/>
          <w:szCs w:val="22"/>
        </w:rPr>
        <w:t>12 punti</w:t>
      </w:r>
      <w:r>
        <w:rPr>
          <w:rFonts w:cs="Times New Roman" w:ascii="Times New Roman" w:hAnsi="Times New Roman"/>
          <w:sz w:val="22"/>
          <w:szCs w:val="22"/>
        </w:rPr>
        <w:t>, così distribuiti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Titoli accademici: fino a un massimo di </w:t>
      </w:r>
      <w:r>
        <w:rPr>
          <w:rFonts w:cs="Times New Roman" w:ascii="Times New Roman" w:hAnsi="Times New Roman"/>
          <w:b/>
          <w:sz w:val="22"/>
          <w:szCs w:val="22"/>
        </w:rPr>
        <w:t>4 punti</w:t>
      </w:r>
      <w:r>
        <w:rPr>
          <w:rFonts w:cs="Times New Roman" w:ascii="Times New Roman" w:hAnsi="Times New Roman"/>
          <w:sz w:val="22"/>
          <w:szCs w:val="22"/>
        </w:rPr>
        <w:t xml:space="preserve"> così distribuiti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oto di laurea fino a 2 punti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itoli di studio post laurea fino a 2 punti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Pubblicazioni ed esperienza professionale: fino a un massimo di </w:t>
      </w:r>
      <w:r>
        <w:rPr>
          <w:rFonts w:cs="Times New Roman" w:ascii="Times New Roman" w:hAnsi="Times New Roman"/>
          <w:b/>
          <w:sz w:val="22"/>
          <w:szCs w:val="22"/>
        </w:rPr>
        <w:t>8 punti</w:t>
      </w:r>
      <w:r>
        <w:rPr>
          <w:rFonts w:cs="Times New Roman" w:ascii="Times New Roman" w:hAnsi="Times New Roman"/>
          <w:sz w:val="22"/>
          <w:szCs w:val="22"/>
        </w:rPr>
        <w:t xml:space="preserve"> così distribuiti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ubblicazioni nell’ambito specifico fino a 3 punti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esperienza nell’ambito professionale specifico fino a 5 punti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termine della valutazione comparativa verrà stilata una graduatoria; in caso di rinuncia da parte di uno dei soggetti incaricati, non si procederà con una nuova selezione ma la risorsa in sostituzione verrà individuata all’interno della graduatoria stessa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ISSIONE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Commissione incaricata della valutazione sarà composta da 3 membri del Collegio Didattico del Dottorato in </w:t>
      </w:r>
      <w:r>
        <w:rPr>
          <w:rFonts w:cs="Times New Roman" w:ascii="Times New Roman" w:hAnsi="Times New Roman"/>
          <w:bCs/>
          <w:sz w:val="22"/>
          <w:szCs w:val="22"/>
        </w:rPr>
        <w:t xml:space="preserve">Formazione Della Persona e Mercato Del Lavoro e </w:t>
      </w:r>
      <w:r>
        <w:rPr>
          <w:rFonts w:cs="Times New Roman" w:ascii="Times New Roman" w:hAnsi="Times New Roman"/>
          <w:sz w:val="22"/>
          <w:szCs w:val="22"/>
        </w:rPr>
        <w:t>sarà nominata con decreto rettorale una volta scaduto il termine per la raccolta delle domande</w:t>
      </w:r>
      <w:r>
        <w:rPr>
          <w:rFonts w:cs="Times New Roman" w:ascii="Times New Roman" w:hAnsi="Times New Roman"/>
          <w:bCs/>
          <w:sz w:val="22"/>
          <w:szCs w:val="22"/>
        </w:rPr>
        <w:t>. Il suddetto decreto sarà pubblicata sul sito web dell’Università, sezione Servizio Orientamento e Programmi Internazionali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e risultanze finali della commissione giudicatrice, entro 10 giorni dalla conclusione dei lavori, saranno approvate con decreto del Rettore e saranno pubblicate sul sito web dell’Università, sezione del Servizio Orientamento e Programmi Internazionali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ZIONI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informazioni è possibile rivolgersi alla dott.ssa Elena Gotti esclusivamente via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elena.gotti@unibg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ppur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tocollo@unibg.legalmail.it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TELA PRIVACY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13, comma 1 del  D.Lgs.n.196/03 e successive modificazioni i dati personali forniti dai candidati saranno raccolti presso l’Ufficio Orientamento e Programmi Internazionali e trattati esclusivamente per le finalità di gestione della selezion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ONSABILE DEL PROCEDIMENT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sponsabile del procedimento è la dott.ssa Elena Gotti, Responsabile del Servizio Orientamento e Programmi Internazionali - Via San Bernardino, 72/e 24122, Bergamo.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BBLICITÀ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Il presente avviso di valutazione comparativa verrà reso pubblico mediante la pubblicazione nel sito web del Servizio Orientamento e Programmi Internazionali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ONSABILE DELLA PREVENZIONE DELLA CORRUZION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Si informa che presso l’Università di Bergamo è stato approvato il piano triennale di prevenzione della corruzione 2013 – 2015 ai sensi della Legge n. 190 del 6/11/12 ed è stato conferito l’incarico di Responsabile della prevenzione della corruzione al Direttore Generale Dott. Marco Rucci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indirizzo di posta elettronica prevenzione.corruzione@unibg.it potranno essere effettuate le eventuali segnalazioni di irregolarità del procedimento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  <w:tab/>
        <w:tab/>
        <w:tab/>
        <w:tab/>
        <w:tab/>
        <w:tab/>
        <w:tab/>
        <w:tab/>
        <w:tab/>
        <w:t>LA RESPONSABILE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ott.ssa Elena Gotti)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to dott.ssa Elena Got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Scadenza: 5 giugno 2017 – ore 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rgamo, 19 maggio 20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43967/VII/16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sponsabile del Servizio Orientamento e Programmi Internazionali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t.ssa Elena Gotti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UNIVERSITÀ DEGLI STUDI DI BERGAMO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ervizio Orientamento e Programmi Internazionali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an Bernardino, 72/e 24122, Bergamo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 nato/a __________________________________________ il ______________________, residente a ______________________________________________________________________ in via ____________________________________________________________ cap. ___________ provincia ________ tel. ______________________ cell. _____________________________ e-mail: 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 ________________________________________________________________</w:t>
      </w:r>
    </w:p>
    <w:p>
      <w:pPr>
        <w:pStyle w:val="Heading3"/>
        <w:spacing w:before="240" w:after="240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426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_______________________________________conseguito in data 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426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pendente pubblico presso: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426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, ai sensi del D.Lgs. 196/2003 e successive modificazioni, "Codice in materia di protezione dei dati personali" e del Regolamento sulle "Misure attuative del Codice per la protezione dei dati personali”, ai sensi del Decreto Legislativo 30/06/2003, n. 196. – Documento programmatico sulla sicurezza – DPS, approvato dalla stessa Università degli studi di Bergamo con Decreto prot. n. 6704/I/003 del 29/03/2010, che i dati personali raccolti saranno trattati anche con strumenti informatici esclusivamente nell'ambito del procedimento per il quale la presente richiesta viene presentata.</w:t>
      </w:r>
    </w:p>
    <w:p>
      <w:pPr>
        <w:pStyle w:val="Heading3"/>
        <w:spacing w:before="240" w:after="240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il conferimento di un incarico di collaborazione per </w:t>
      </w:r>
      <w:r>
        <w:rPr>
          <w:rFonts w:cs="Times New Roman" w:ascii="Times New Roman" w:hAnsi="Times New Roman"/>
          <w:b/>
          <w:sz w:val="22"/>
          <w:szCs w:val="22"/>
        </w:rPr>
        <w:t>Attività di Tutorato relativa a “Coordinamento tra formazione aziendale e didattica e elaborazione delle attività formative”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ui all’avviso di selezione prot. EG/ 43967/VII/16 del 19/05/2017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:</w:t>
      </w:r>
    </w:p>
    <w:p>
      <w:pPr>
        <w:pStyle w:val="Normal"/>
        <w:numPr>
          <w:ilvl w:val="0"/>
          <w:numId w:val="5"/>
        </w:numPr>
        <w:ind w:left="567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numPr>
          <w:ilvl w:val="0"/>
          <w:numId w:val="5"/>
        </w:numPr>
        <w:ind w:left="567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5"/>
        </w:numPr>
        <w:ind w:left="567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ogo __________________, Data ____________________________</w:t>
      </w:r>
    </w:p>
    <w:p>
      <w:pPr>
        <w:pStyle w:val="Corpodeltesto2"/>
        <w:ind w:left="56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</w:p>
    <w:p>
      <w:pPr>
        <w:pStyle w:val="Corpodeltesto2"/>
        <w:ind w:left="56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Corpodeltesto2"/>
        <w:ind w:left="567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>Firma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a cui indirizzare eventuali comunicazioni: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24122 Bergamo, via S. Bernardino 72/e</w: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tel. 035 2052 272 / 273 (orientamento) 275 (tirocini) 289 / 291 / 292 (placement) fax 035 2052 298</w: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email: orientamento@unibg.it – tirocini@unibg.it – placement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330" cy="1000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" w:hAnsi="Times" w:cs="Times New Roman"/>
      <w:sz w:val="20"/>
      <w:szCs w:val="20"/>
    </w:rPr>
  </w:style>
  <w:style w:type="character" w:styleId="PidipaginaCarattere">
    <w:name w:val="Piè di pagina Carattere"/>
    <w:qFormat/>
    <w:rPr>
      <w:rFonts w:ascii="Times" w:hAnsi="Times" w:cs="Times New Roman"/>
      <w:sz w:val="24"/>
    </w:rPr>
  </w:style>
  <w:style w:type="character" w:styleId="RientrocorpodeltestoCarattere">
    <w:name w:val="Rientro corpo del testo Carattere"/>
    <w:qFormat/>
    <w:rPr>
      <w:rFonts w:ascii="Times" w:hAnsi="Time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" w:hAnsi="Times" w:cs="Times New Roman"/>
      <w:sz w:val="20"/>
      <w:szCs w:val="20"/>
    </w:rPr>
  </w:style>
  <w:style w:type="character" w:styleId="CorpodeltestoCarattere">
    <w:name w:val="Corpo del testo Carattere"/>
    <w:qFormat/>
    <w:rPr>
      <w:rFonts w:ascii="Times" w:hAnsi="Times"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Titolo2Carattere">
    <w:name w:val="Titolo 2 Carattere"/>
    <w:qFormat/>
    <w:rPr>
      <w:rFonts w:ascii="Arial" w:hAnsi="Arial" w:cs="Arial"/>
      <w:b/>
      <w:i/>
      <w:sz w:val="28"/>
      <w:lang w:val="it-IT"/>
    </w:rPr>
  </w:style>
  <w:style w:type="character" w:styleId="BodyText2Char">
    <w:name w:val="Body Text 2 Char"/>
    <w:qFormat/>
    <w:rPr>
      <w:rFonts w:ascii="Times" w:hAnsi="Times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" w:hAnsi="Times" w:cs="Times"/>
      <w:sz w:val="24"/>
      <w:lang w:val="it-I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NewRoman" w:hAnsi="TimesNewRoman" w:cs="TimesNewRoman"/>
      <w:sz w:val="28"/>
      <w:szCs w:val="28"/>
    </w:rPr>
  </w:style>
  <w:style w:type="paragraph" w:styleId="Footer">
    <w:name w:val="Footer"/>
    <w:basedOn w:val="Normal"/>
    <w:pPr/>
    <w:rPr>
      <w:lang w:eastAsia="ja-JP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eastAsia="MS Mincho;ＭＳ 明朝" w:cs="Courier New"/>
      <w:sz w:val="20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bg.legalmail.it" TargetMode="External"/><Relationship Id="rId3" Type="http://schemas.openxmlformats.org/officeDocument/2006/relationships/hyperlink" Target="mailto:elena.gotti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3:00Z</dcterms:created>
  <dc:creator>docente</dc:creator>
  <dc:description/>
  <cp:keywords/>
  <dc:language>en-US</dc:language>
  <cp:lastModifiedBy>Elena Gotti</cp:lastModifiedBy>
  <cp:lastPrinted>2017-05-19T15:24:00Z</cp:lastPrinted>
  <dcterms:modified xsi:type="dcterms:W3CDTF">2017-05-19T13:25:00Z</dcterms:modified>
  <cp:revision>18</cp:revision>
  <dc:subject/>
  <dc:title>n</dc:title>
</cp:coreProperties>
</file>