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di valutazione comparativa conferimento di n. 1 incarico di lavoro autonomo di tutorato nell’ambito del Master di I livello Management delle aziende ospedaliere di cui all’avviso prot. 64257/VII/16 del 28/04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Magistrale/Specialistica/Quadriennale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___.anni di </w:t>
      </w:r>
      <w:r>
        <w:rPr>
          <w:rFonts w:eastAsia="Times New Roman" w:cs="Rubik" w:ascii="Rubik" w:hAnsi="Rubik"/>
          <w:sz w:val="20"/>
        </w:rPr>
        <w:t xml:space="preserve">esperienza professionale maturata in precedenti incarichi di tutorato e di gestione dell’aula di corsi postlaurea 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e il seguente livello di conoscenza della lingua inglese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0-01-23T14:20:00Z</cp:lastPrinted>
  <dcterms:modified xsi:type="dcterms:W3CDTF">2020-04-28T07:32:00Z</dcterms:modified>
  <cp:revision>94</cp:revision>
  <dc:subject/>
  <dc:title>Al</dc:title>
</cp:coreProperties>
</file>