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BALE DI CONSEGNA DELL’IMMOBI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 ______________________________________________, proprietario/a dell’immobile, sito in___________________ via ______________________________________di seguito denominato locatore, dichiara in data odierna di consegnare le chiavi e di conseguenza di cedere il possesso di tale immobile al Sig._______________________________, in qualità conduttore in forza del contratto di locazione stipulat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conduttore dichiara di avere preso visione dell’immobile in oggetto, dei servizi, degli impianti e di averl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rovati in buone condizioni e funzionant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te per eventuali osservazioni da parte del conduttor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_____________________ data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rm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locatore_____________________ Il conduttore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BALE DI RICONSEGNA DELL’IMMOBI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, proprietario/a dell’immobile, sito in___________________ via ______________________________________di seguito denominato locatore, dichiara in data odierna di ricevere le chiavi dell’immobile locato a conclusione del contratto di locazione stipul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locatore dichiara di avere preso visione dell’immobile in oggetto, dei servizi, degli impianti e di aver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rovati in buone condizioni e funzionant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te per eventuali osservazioni da parte del locator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_____________________ data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rm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locatore_____________________ Il conduttore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1:00Z</dcterms:created>
  <dc:creator>Vittorio Mores</dc:creator>
  <dc:description/>
  <cp:keywords/>
  <dc:language>en-US</dc:language>
  <cp:lastModifiedBy> </cp:lastModifiedBy>
  <dcterms:modified xsi:type="dcterms:W3CDTF">2014-07-18T14:41:00Z</dcterms:modified>
  <cp:revision>2</cp:revision>
  <dc:subject/>
  <dc:title>VERBALE DI CONSEGNA DELL’IMMOBILE</dc:title>
</cp:coreProperties>
</file>