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urriculum Vitae et Studiorum</w:t>
      </w:r>
    </w:p>
    <w:p>
      <w:pPr>
        <w:pStyle w:val="Normal"/>
        <w:jc w:val="center"/>
        <w:rPr/>
      </w:pPr>
      <w:r>
        <w:rPr>
          <w:rFonts w:cs="Rubik" w:ascii="Rubik" w:hAnsi="Rubik"/>
          <w:b/>
          <w:sz w:val="20"/>
          <w:szCs w:val="20"/>
        </w:rPr>
        <w:t xml:space="preserve">Ai fini dell’ammissione al Dottorato di ricerca in 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…………………………………………………………………</w:t>
      </w:r>
      <w:r>
        <w:rPr>
          <w:rFonts w:cs="Rubik" w:ascii="Rubik" w:hAnsi="Rubik"/>
          <w:b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Rubik" w:cs="Rubik" w:ascii="Rubik" w:hAnsi="Rubik"/>
          <w:b/>
          <w:sz w:val="20"/>
          <w:szCs w:val="20"/>
        </w:rPr>
        <w:t xml:space="preserve"> </w:t>
      </w:r>
      <w:r>
        <w:rPr>
          <w:rFonts w:cs="Rubik" w:ascii="Rubik" w:hAnsi="Rubik"/>
          <w:b/>
          <w:sz w:val="20"/>
          <w:szCs w:val="20"/>
        </w:rPr>
        <w:t>(XXXVII Cicl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ati personali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ome e cognom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di nasci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azionalità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ndirizz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ecapito telefonico (cellulare) ed e-mail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ventuale recapito Skyp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tato civile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Istruzione e formazione (per ogni esperienza formativa: diploma, laurea/e, master etc…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stituzion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azione in cui il titolo è stato conseguit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Qualifica consegui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Votazione riporta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tolo della tesi e docente relatore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Esperienze lavorative (per ogni esperienza lavorativa superiore ai 3 mes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pologia di impieg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ettor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Qualifica e mansioni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Partecipazione a progetti di ricerca (per ogni progetto di ricerca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tolo del progett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rea di afferenz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sioni ricoperte nel progetto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ompetenze linguistiche (segnalare eventuali certificazion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ndicare per ogni lingua conosciuta il livello di competenza sulla base dei seguenti valori, che fanno riferimento ai criteri fissati dal Quadro Comune Europeo messo a punto dal Consiglio d'Europa. Indicare altresì l’esistenza di eventuali certificazioni, come TOEFL ecc. 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Lingua……….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1 (principiante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2 (elementare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1 (Pre Intermedi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2 (Post Intermedi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1 (Progredit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2 (Avanzat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ompetenze informatiche (segnalare eventuali certificazion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Specificare per ogni competenza il grado di conoscenza: 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ufficiente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uono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ottimo</w:t>
      </w:r>
    </w:p>
    <w:p>
      <w:pPr>
        <w:pStyle w:val="Normal"/>
        <w:rPr/>
      </w:pPr>
      <w:r>
        <w:rPr>
          <w:rFonts w:cs="Rubik" w:ascii="Rubik" w:hAnsi="Rubik"/>
          <w:b/>
          <w:sz w:val="20"/>
          <w:szCs w:val="20"/>
        </w:rPr>
        <w:t xml:space="preserve">Elenco delle eventuali pubblicazioni </w:t>
      </w:r>
      <w:r>
        <w:rPr>
          <w:rFonts w:cs="Rubik" w:ascii="Rubik" w:hAnsi="Rubik"/>
          <w:sz w:val="20"/>
          <w:szCs w:val="20"/>
        </w:rPr>
        <w:t xml:space="preserve">(secondo lo schema: AUTORE, </w:t>
      </w:r>
      <w:r>
        <w:rPr>
          <w:rFonts w:cs="Rubik" w:ascii="Rubik" w:hAnsi="Rubik"/>
          <w:i/>
          <w:sz w:val="20"/>
          <w:szCs w:val="20"/>
        </w:rPr>
        <w:t>Titolo</w:t>
      </w:r>
      <w:r>
        <w:rPr>
          <w:rFonts w:cs="Rubik" w:ascii="Rubik" w:hAnsi="Rubik"/>
          <w:sz w:val="20"/>
          <w:szCs w:val="20"/>
        </w:rPr>
        <w:t>, editore, città, ann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In allegato al CV si prega di spedire una foto recente del candidato in formato .pdf o .jpeg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Rubik" w:ascii="Rubik" w:hAnsi="Rubik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>Regolamento (UE) 2016/679 e del</w:t>
      </w:r>
      <w:r>
        <w:rPr>
          <w:rFonts w:cs="Rubik" w:ascii="Rubik" w:hAnsi="Rubik"/>
          <w:sz w:val="20"/>
          <w:szCs w:val="20"/>
        </w:rPr>
        <w:t xml:space="preserve"> D.Lgs. 196/2003 e s.m.i.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 xml:space="preserve">, </w:t>
      </w:r>
      <w:r>
        <w:rPr>
          <w:rFonts w:cs="Rubik" w:ascii="Rubik" w:hAnsi="Rubik"/>
          <w:sz w:val="20"/>
          <w:szCs w:val="20"/>
        </w:rPr>
        <w:t>che i dati personali raccolti saranno trattati anche con strumenti informatici esclusivamente nell’ambito del procedimento per il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e luogo,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Firm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.B. il fac-simile intende fornire una guida per una migliore stesura possibile, ma non è da intendersi come vincol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8:00Z</dcterms:created>
  <dc:creator>Emmanuele</dc:creator>
  <dc:description/>
  <cp:keywords/>
  <dc:language>en-US</dc:language>
  <cp:lastModifiedBy>Valerio CORNA</cp:lastModifiedBy>
  <dcterms:modified xsi:type="dcterms:W3CDTF">2021-05-10T11:28:00Z</dcterms:modified>
  <cp:revision>2</cp:revision>
  <dc:subject/>
  <dc:title>Allegato N</dc:title>
</cp:coreProperties>
</file>