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2 mesi che consiste in “Metodi teorici e numerici e riscontri sperimentali per l’analisi di componenti ad alto rapporto resistenza-massa” nell’ambito del progetto di ricerca d’Ateneo 60BARAS21, responsabile Prof</w:t>
      </w:r>
      <w:r>
        <w:rPr>
          <w:rFonts w:cs="Times New Roman" w:ascii="Times New Roman" w:hAnsi="Times New Roman"/>
          <w:szCs w:val="24"/>
        </w:rPr>
        <w:t xml:space="preserve">. Sergio Baragetti, di cui all’avviso di selezione candidatur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t. n.134390/VII/16 del  04/11/202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11-04T15:26:00Z</dcterms:modified>
  <cp:revision>6</cp:revision>
  <dc:subject/>
  <dc:title> </dc:title>
</cp:coreProperties>
</file>