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4 mesi che consiste in “Analisi preliminare di registrazioni di vibrazioni ambientali di strutture civili e infrastrutture” nell’ambito del progetto di ricerca d’Ateneo 60RIZE19, responsabile Prof</w:t>
      </w:r>
      <w:r>
        <w:rPr>
          <w:rFonts w:cs="Times New Roman" w:ascii="Times New Roman" w:hAnsi="Times New Roman"/>
          <w:szCs w:val="24"/>
        </w:rPr>
        <w:t xml:space="preserve">. Egidio Rizzi, di cui all’avviso di selezione candidatu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t. N. 135250/VII/16 del  09/11/202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11-09T14:49:00Z</dcterms:modified>
  <cp:revision>13</cp:revision>
  <dc:subject/>
  <dc:title> </dc:title>
</cp:coreProperties>
</file>