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l'affidamento di un incarico di lavoro autonomo da svolgere in un periodo massimo di 4 mesi che consiste in “Analisi preliminare di registrazioni di vibrazioni ambientali di strutture civili e infrastrutture” nell’ambito del progetto di ricerca d’Ateneo 60rize19, responsabile Prof. Egidio Rizz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35250/VII/16 del 09/11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9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1-09T14:48:00Z</dcterms:modified>
  <cp:revision>6</cp:revision>
  <dc:subject/>
  <dc:title> </dc:title>
</cp:coreProperties>
</file>