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276"/>
        <w:rPr/>
      </w:pPr>
      <w:r>
        <w:rPr>
          <w:rFonts w:cs="Rubik" w:ascii="Rubik" w:hAnsi="Rubik"/>
          <w:sz w:val="20"/>
        </w:rPr>
        <w:t xml:space="preserve">Direttore del Centro per la qualità </w:t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27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partecipazione alla procedura di valutazione comparativa per il conferimento di n. 1 incarico di lavoro autonomo per il progetto Produzione materiali online per il recupero di competenze matematiche nell’ambito del PLS Piano Lauree Scientifiche – A.A. 2021/2022 – Area ingegneristica</w:t>
      </w:r>
    </w:p>
    <w:p>
      <w:pPr>
        <w:pStyle w:val="Normal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Diploma di Laurea Magistrale in (specificare se vecchio o nuovo ordinamento)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 svolto attività didattica integrativa in ambito universitario in materie scientifich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sotto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____ email: 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’attività per la qual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La Giunta CQIA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Bertagna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co Azzal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Bocch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driana Gnu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esco Lo Monac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carlo Maccar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abio Scott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ssa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Rubik" w:hAnsi="Rubik" w:eastAsia="Calibri" w:cs="Rubi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4:00Z</dcterms:created>
  <dc:creator>simoroma</dc:creator>
  <dc:description/>
  <cp:keywords/>
  <dc:language>en-US</dc:language>
  <cp:lastModifiedBy>Suyenne Forlani</cp:lastModifiedBy>
  <cp:lastPrinted>2011-06-08T09:02:00Z</cp:lastPrinted>
  <dcterms:modified xsi:type="dcterms:W3CDTF">2021-11-18T13:11:00Z</dcterms:modified>
  <cp:revision>5</cp:revision>
  <dc:subject/>
  <dc:title>Al</dc:title>
</cp:coreProperties>
</file>