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276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partecipazione alla procedura di valutazione comparativa per il conferimento di n. 1 incarico di lavoro autonomo di ricerca nell’ambito del progetto di ricerca-azione: Apprendistato di III livello nei territori di Bergamo e Brescia</w:t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Diploma di Laurea Magistrale (specificare se vecchio o nuovo ordinamento) nell’area delle Scienze storiche, filosofiche, pedagogiche e psicologiche conseguito presso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Rubik" w:hAnsi="Rubik" w:eastAsia="Calibri" w:cs="Rubi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8:00Z</dcterms:created>
  <dc:creator>simoroma</dc:creator>
  <dc:description/>
  <cp:keywords/>
  <dc:language>en-US</dc:language>
  <cp:lastModifiedBy>Suyenne Forlani</cp:lastModifiedBy>
  <cp:lastPrinted>2011-06-08T09:02:00Z</cp:lastPrinted>
  <dcterms:modified xsi:type="dcterms:W3CDTF">2021-11-23T14:31:00Z</dcterms:modified>
  <cp:revision>5</cp:revision>
  <dc:subject/>
  <dc:title>Al</dc:title>
</cp:coreProperties>
</file>