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AL DIRETTORE GENERALE </w:t>
      </w:r>
    </w:p>
    <w:p>
      <w:pPr>
        <w:pStyle w:val="Normal"/>
        <w:rPr>
          <w:sz w:val="24"/>
        </w:rPr>
      </w:pPr>
      <w:r>
        <w:rPr>
          <w:sz w:val="24"/>
        </w:rPr>
        <w:t>UNIVERSITA’ DEGLI STUDI DI BERGA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Il/La sottoscritto/a chiede di essere ammesso/a alla procedura per la copertura tramite mobilità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nterna di n. 1 posto presso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(Cod. _______ )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 tal fine dichiar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GNOME                                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39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OME            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388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 </w:t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5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I CUI INDIRIZZARE COMUNICAZIONI RELATIVE ALLA SELE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            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DI ESSERE IN POSSESSO DEL SEGUENTE TITOLO DI STUDIO: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guito in data      </w:t>
      </w:r>
    </w:p>
    <w:tbl>
      <w:tblPr>
        <w:tblW w:w="368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o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DI ESSERE DIPENDENTE dell’Università degli Studi di Berg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o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egoria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a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zione dell’istanza</w:t>
      </w:r>
    </w:p>
    <w:p>
      <w:pPr>
        <w:pStyle w:val="Normal"/>
        <w:rPr/>
      </w:pPr>
      <w:r>
        <w:rPr/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/La sottoscritto/a dichiara di essere consapevole che l’Università può utilizzare i dati contenuti nella presente dichiarazione esclusivamente nell’ambito e per i fini istituzionali della pubblica amministrazione (legge 30.06.2003 n.196 - Regolamento UE approvato in data 14 aprile 2016 - cd. GDPR (General Data Protection Regulation)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FIRMA (*)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La firma è obbligatoria pena la nullità della doman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7:00Z</dcterms:created>
  <dc:creator>braga</dc:creator>
  <dc:description/>
  <cp:keywords/>
  <dc:language>en-US</dc:language>
  <cp:lastModifiedBy>panetta domenico</cp:lastModifiedBy>
  <cp:lastPrinted>2013-05-17T10:26:00Z</cp:lastPrinted>
  <dcterms:modified xsi:type="dcterms:W3CDTF">2021-12-23T08:17:00Z</dcterms:modified>
  <cp:revision>3</cp:revision>
  <dc:subject/>
  <dc:title>AL MAGNIFICO RETTORE</dc:title>
</cp:coreProperties>
</file>