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GI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Matteo Kalchschmid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 un incarico di lavoro autonomo da svolgere in un periodo massimo di 3 mesi che consiste in “Caratterizzazione del comportamento a fatica della lega di titanio TI-6AL-4V in presenza di difetti” nell’ambito del progetto di ricerca d’Ateneo 60BARAS21, responsabile Prof</w:t>
      </w:r>
      <w:r>
        <w:rPr>
          <w:rFonts w:cs="Times New Roman" w:ascii="Times New Roman" w:hAnsi="Times New Roman"/>
          <w:szCs w:val="24"/>
        </w:rPr>
        <w:t xml:space="preserve">. Sergio Baragetti, di cui all’avviso di selezione candidatur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t. n. 1244/VII/16 del  12/01/2022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voto..…/..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Cs w:val="24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disponibile all’indirizzo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59:00Z</dcterms:created>
  <dc:creator>grafica</dc:creator>
  <dc:description/>
  <cp:keywords/>
  <dc:language>en-US</dc:language>
  <cp:lastModifiedBy>Grazia NAVA</cp:lastModifiedBy>
  <cp:lastPrinted>2002-12-06T10:40:00Z</cp:lastPrinted>
  <dcterms:modified xsi:type="dcterms:W3CDTF">2022-01-12T13:08:00Z</dcterms:modified>
  <cp:revision>7</cp:revision>
  <dc:subject/>
  <dc:title> </dc:title>
</cp:coreProperties>
</file>