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Corso di perfezionamento Disturbi specifici dell’apprendimento a.a. 2021/22-avviso prot. /VII/16 del 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cs="Rubik" w:ascii="Rubik" w:hAnsi="Rubik"/>
          <w:sz w:val="20"/>
        </w:rPr>
        <w:t xml:space="preserve">di avere maturato n ……..anni di esperienza professionale maturata nelle tematiche oggetto del corso di perfezionamento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cs="Rubik" w:ascii="Rubik" w:hAnsi="Rubik"/>
          <w:sz w:val="20"/>
        </w:rPr>
        <w:t>Ulteriore titolo di studi universitario quali lauree, dottorati di ricerca, corsi di specializzazione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54688324"/>
      <w:bookmarkStart w:id="5" w:name="_Hlk54688324"/>
      <w:bookmarkEnd w:id="5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" w:hAnsi="Rubik" w:eastAsia="Times New Roman" w:cs="Rubi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1-25T10:01:00Z</cp:lastPrinted>
  <dcterms:modified xsi:type="dcterms:W3CDTF">2022-01-31T10:33:00Z</dcterms:modified>
  <cp:revision>125</cp:revision>
  <dc:subject/>
  <dc:title>Al</dc:title>
</cp:coreProperties>
</file>