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</w:t>
      </w:r>
      <w:r>
        <w:rPr>
          <w:rFonts w:eastAsia="Calibri" w:cs="Rubik Medium" w:ascii="Rubik Medium" w:hAnsi="Rubik Medium"/>
          <w:sz w:val="20"/>
          <w:lang w:eastAsia="en-US"/>
        </w:rPr>
        <w:t xml:space="preserve">di incarico di attività didattiche nell’ambito del Corso di perfezionamento Disturbi Specifici dell’Apprendimento a.a. 2021/22 </w:t>
      </w:r>
      <w:r>
        <w:rPr>
          <w:rFonts w:cs="Rubik Medium" w:ascii="Rubik Medium" w:hAnsi="Rubik Medium"/>
          <w:sz w:val="20"/>
        </w:rPr>
        <w:t>di cui all’avviso prot. 15147/VII/16 del 31/01/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</w:rPr>
        <w:t>BARRARE l’ATTIVITA’ DIDATTICA PER LA QUALE SI VUOLE PARTECIPARE ALLA SELEZIONE</w:t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9"/>
        <w:gridCol w:w="4548"/>
        <w:gridCol w:w="696"/>
        <w:gridCol w:w="696"/>
      </w:tblGrid>
      <w:tr>
        <w:trPr>
          <w:trHeight w:val="31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bookmarkStart w:id="0" w:name="_Hlk93500820"/>
            <w:bookmarkEnd w:id="0"/>
            <w:r>
              <w:rPr>
                <w:rFonts w:cs="Rubik" w:ascii="Rubik" w:hAnsi="Rubik"/>
                <w:b/>
                <w:color w:val="000000"/>
                <w:sz w:val="20"/>
              </w:rPr>
              <w:t>AREA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INSEGNAMEN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  <w:t>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INQUADRAMENTO DEI DS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Mente corpo e intelligenz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8</w:t>
            </w:r>
          </w:p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Osservazione e intervento prescola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POTENZIAMENTO DELLE RISORSE E DELLE ABILIT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Interventi abilitativ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Intervento sistemico con i DS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DIAGNOS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Valutazione del profilo intellettivo e delle abilità specifich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INTERVENTI CONTESTUAL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Processi conversazionali nei DS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Interventi di connessione tra famiglia, scuola e serviz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Effetti della diagnosi e dell'interven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LABORATOR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ubik" w:hAnsi="Rubik" w:eastAsia="Times" w:cs="Rubik"/>
                <w:sz w:val="20"/>
                <w:szCs w:val="20"/>
              </w:rPr>
            </w:pPr>
            <w:r>
              <w:rPr>
                <w:rFonts w:eastAsia="Times" w:cs="Rubik" w:ascii="Rubik" w:hAnsi="Rubik"/>
                <w:sz w:val="20"/>
                <w:szCs w:val="20"/>
              </w:rPr>
              <w:t>Esercitazioni sull’utilizzo delle indicazioni diagnostiche per la stesura di interventi personalizzati e condivisibili con il gruppo class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ubik" w:hAnsi="Rubik" w:eastAsia="Times" w:cs="Rubik"/>
                <w:sz w:val="20"/>
                <w:szCs w:val="20"/>
              </w:rPr>
            </w:pPr>
            <w:r>
              <w:rPr>
                <w:rFonts w:eastAsia="Times" w:cs="Rubik" w:ascii="Rubik" w:hAnsi="Rubik"/>
                <w:sz w:val="20"/>
                <w:szCs w:val="20"/>
              </w:rPr>
              <w:t xml:space="preserve">Esercitazioni sull’analisi contestuale dei casi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ubik" w:hAnsi="Rubik" w:eastAsia="Times" w:cs="Rubik"/>
                <w:sz w:val="20"/>
                <w:szCs w:val="20"/>
              </w:rPr>
            </w:pPr>
            <w:r>
              <w:rPr>
                <w:rFonts w:eastAsia="Times" w:cs="Rubik" w:ascii="Rubik" w:hAnsi="Rubik"/>
                <w:sz w:val="20"/>
                <w:szCs w:val="20"/>
              </w:rPr>
              <w:t xml:space="preserve">Esercitazioni sulla stesura del modulo di prima certificazione DSA e analisi di casi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RIABILITAZIONE E INTERVENT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Intervento terapeuti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Riabilitazione delle abilità specifich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  <w:highlight w:val="yellow"/>
        </w:rPr>
      </w:pPr>
      <w:r>
        <w:rPr>
          <w:rFonts w:eastAsia="Times New Roman"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 xml:space="preserve">di essere in possesso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in Psicologia </w:t>
        <w:tab/>
        <w:tab/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Specialistica in Psicologia (classe delle LS 58/S) </w:t>
        <w:tab/>
        <w:tab/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Magistrale in Psicologia (classe delle lauree magistrali LM/51) </w:t>
        <w:tab/>
        <w:tab/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141"/>
        <w:rPr/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>di essere iscritto all’Albo degli Psicologi di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142" w:hanging="142"/>
        <w:rPr/>
      </w:pPr>
      <w:r>
        <w:rPr>
          <w:rFonts w:cs="Rubik" w:ascii="Rubik" w:hAnsi="Rubik"/>
          <w:sz w:val="20"/>
        </w:rPr>
        <w:t>di essere in possesso della specializzazione in Psicoterapia ad orientamento sistemico-relazionale conseguita presso 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nell’anno 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3" w:name="_Hlk51247101"/>
      <w:bookmarkEnd w:id="3"/>
      <w:r>
        <w:rPr>
          <w:rFonts w:eastAsia="Calibri" w:cs="Rubik" w:ascii="Rubik" w:hAnsi="Rubik"/>
          <w:sz w:val="20"/>
          <w:lang w:eastAsia="en-US"/>
        </w:rPr>
        <w:t xml:space="preserve">di avere la seguente esperienza diagnostica e clinica maturata nel campo dei disturbi specifici dell’apprendimento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4" w:name="_Hlk51247101"/>
      <w:bookmarkStart w:id="5" w:name="_Hlk51247101"/>
      <w:bookmarkEnd w:id="5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avere la seguente esperienza didattica a livello post-laurea nell’ambito della psicodiagnostica, psicologia clinica e psicoterapi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>di aver svolto le seguenti attività scientifiche e professional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  <w:highlight w:val="yellow"/>
        </w:rPr>
      </w:pPr>
      <w:r>
        <w:rPr>
          <w:rFonts w:eastAsia="Times New Roman" w:cs="Rubik" w:ascii="Rubik" w:hAnsi="Rubik"/>
          <w:sz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  <w:highlight w:val="yellow"/>
        </w:rPr>
      </w:pPr>
      <w:r>
        <w:rPr>
          <w:rFonts w:eastAsia="Times New Roman" w:cs="Rubik Medium" w:ascii="Rubik Medium" w:hAnsi="Rubik Medium"/>
          <w:sz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ristiana Catta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5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1-31T14:57:00Z</cp:lastPrinted>
  <dcterms:modified xsi:type="dcterms:W3CDTF">2022-01-31T14:17:00Z</dcterms:modified>
  <cp:revision>26</cp:revision>
  <dc:subject/>
  <dc:title>Al</dc:title>
</cp:coreProperties>
</file>