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Hlk83913952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ve di permeazione di idrogeno in acciai per condotte interrat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  <w:bookmarkStart w:id="1" w:name="_Hlk83913952"/>
      <w:bookmarkStart w:id="2" w:name="_Hlk83913952"/>
      <w:bookmarkEnd w:id="2"/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prot. n. </w:t>
      </w:r>
      <w:bookmarkStart w:id="3" w:name="_Hlk8398128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6199/III/12 del 01/02/2022.</w:t>
      </w:r>
      <w:bookmarkEnd w:id="3"/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2-02-01T13:20:00Z</dcterms:modified>
  <cp:revision>20</cp:revision>
  <dc:subject/>
  <dc:title> </dc:title>
</cp:coreProperties>
</file>