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ve di permeazione di idrogeno in acciai per condotte interrat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6199/III/12 del 01/02/2022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2-02-01T13:20:00Z</dcterms:modified>
  <cp:revision>19</cp:revision>
  <dc:subject/>
  <dc:title> </dc:title>
</cp:coreProperties>
</file>