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la selezione di n. 1 libero professionista esterno all’Università degli Studi di Bergamo per un per un incarico di grafico e Social Media Manager per la Scuola di Alta Formazione- SdM- avviso prot. 59556/VII/16 del 25/03/22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trike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in ambito comunicazione, marketing o management ) 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</w:t>
      </w:r>
      <w:r>
        <w:rPr>
          <w:rFonts w:cs="Rubik" w:ascii="Rubik" w:hAnsi="Rubik"/>
          <w:sz w:val="20"/>
        </w:rPr>
        <w:t xml:space="preserve">di avere una documentata competenza sia teorica che tecnico/pratica nell’ambito del social media management, content curation, infografica e social media monitoring </w:t>
      </w:r>
      <w:r>
        <w:rPr>
          <w:rFonts w:cs="Rubik" w:ascii="Rubik" w:hAnsi="Rubik"/>
          <w:color w:val="000000"/>
          <w:sz w:val="20"/>
          <w:lang w:eastAsia="en-US"/>
        </w:rPr>
        <w:t xml:space="preserve">(desumibile dal CV)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di essere titolare di partita IVA ………………………… / o di impegnarsi ad operare in qualità di libero professionista e ad attivare partita IVA in caso di affidamento dell’incarico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cs="Rubik" w:ascii="Rubik" w:hAnsi="Rubik"/>
          <w:color w:val="000000"/>
          <w:sz w:val="20"/>
          <w:lang w:eastAsia="en-US"/>
        </w:rPr>
        <w:t>di avere il seguente livello di  conoscenza della lingua inglese scritta e parlata (desumibile dal CV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  <w:bookmarkStart w:id="0" w:name="_Hlk99091040"/>
      <w:bookmarkStart w:id="1" w:name="_Hlk99091040"/>
      <w:bookmarkEnd w:id="1"/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</w:t>
      </w:r>
      <w:r>
        <w:rPr>
          <w:rFonts w:cs="Rubik" w:ascii="Rubik" w:hAnsi="Rubik"/>
          <w:sz w:val="20"/>
        </w:rPr>
        <w:t xml:space="preserve">di avere maturato esperienza professionale in precedenti incarichi in ambito grafico </w:t>
      </w:r>
      <w:r>
        <w:rPr>
          <w:rFonts w:cs="Rubik" w:ascii="Rubik" w:hAnsi="Rubik"/>
          <w:color w:val="000000"/>
          <w:sz w:val="20"/>
          <w:lang w:eastAsia="en-US"/>
        </w:rPr>
        <w:t>(desumibile dal CV)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99091040"/>
      <w:bookmarkStart w:id="3" w:name="_Hlk99091040"/>
      <w:bookmarkEnd w:id="3"/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4" w:name="_Hlk32911310"/>
      <w:bookmarkEnd w:id="4"/>
      <w:r>
        <w:rPr>
          <w:rFonts w:cs="Rubik" w:ascii="Rubik" w:hAnsi="Rubik"/>
          <w:sz w:val="20"/>
        </w:rPr>
        <w:t>di essere in possesso del Diploma di Master Universitario di __ livello (in temi relativi alla comunicazione e alla grafica digitale)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5" w:name="_Hlk32911310"/>
      <w:bookmarkEnd w:id="5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>di essere in possesso delle seguenti specializzazioni</w:t>
      </w:r>
      <w:r>
        <w:rPr/>
        <w:t xml:space="preserve"> </w:t>
      </w:r>
      <w:r>
        <w:rPr>
          <w:rFonts w:cs="Rubik" w:ascii="Rubik" w:hAnsi="Rubik"/>
          <w:sz w:val="20"/>
        </w:rPr>
        <w:t>in temi relativi alla comunicazione e alla grafica digitale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avere conoscenza del software :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dobe Creative Suite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Illustrator 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Home Video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6" w:name="_Hlk54688324"/>
      <w:bookmarkStart w:id="7" w:name="_Hlk54688324"/>
      <w:bookmarkEnd w:id="7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54688324"/>
      <w:bookmarkStart w:id="9" w:name="_Hlk54688324"/>
      <w:bookmarkEnd w:id="9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3-25T09:34:00Z</cp:lastPrinted>
  <dcterms:modified xsi:type="dcterms:W3CDTF">2022-03-25T08:34:00Z</dcterms:modified>
  <cp:revision>135</cp:revision>
  <dc:subject/>
  <dc:title>Al</dc:title>
</cp:coreProperties>
</file>