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trike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la selezione di n. 1 libero professionista esterno all’Università degli Studi di Bergamo per un incarico di addetto alla promozione social di master e corsi di formazione per la Scuola di Alta Formazione- SdM - avviso prot. 64354/VII/16 del 4/04/22</w:t>
      </w:r>
    </w:p>
    <w:p>
      <w:pPr>
        <w:pStyle w:val="Normal"/>
        <w:jc w:val="both"/>
        <w:rPr>
          <w:rFonts w:ascii="Rubik Medium" w:hAnsi="Rubik Medium" w:cs="Rubik Medium"/>
          <w:strike/>
          <w:sz w:val="20"/>
        </w:rPr>
      </w:pPr>
      <w:r>
        <w:rPr>
          <w:rFonts w:cs="Rubik Medium" w:ascii="Rubik Medium" w:hAnsi="Rubik Medium"/>
          <w:strike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</w:t>
      </w:r>
      <w:r>
        <w:rPr>
          <w:rFonts w:cs="Rubik" w:ascii="Rubik" w:hAnsi="Rubik"/>
          <w:sz w:val="20"/>
        </w:rPr>
        <w:t xml:space="preserve">di avere una conoscenza  avanzata del software Hubspot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>di essere titolare di partita IVA ………………………… / o di impegnarsi ad operare in qualità di libero professionista e ad attivare partita IVA in caso di affidamento dell’incaric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0" w:name="_Hlk54688324"/>
      <w:bookmarkStart w:id="1" w:name="_Hlk54688324"/>
      <w:bookmarkEnd w:id="1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54688324"/>
      <w:bookmarkStart w:id="3" w:name="_Hlk54688324"/>
      <w:bookmarkEnd w:id="3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8:00Z</dcterms:created>
  <dc:creator>simoroma</dc:creator>
  <dc:description/>
  <cp:keywords/>
  <dc:language>en-US</dc:language>
  <cp:lastModifiedBy>Francesca Bova</cp:lastModifiedBy>
  <cp:lastPrinted>2022-03-15T09:31:00Z</cp:lastPrinted>
  <dcterms:modified xsi:type="dcterms:W3CDTF">2022-04-04T12:28:00Z</dcterms:modified>
  <cp:revision>2</cp:revision>
  <dc:subject/>
  <dc:title>Al</dc:title>
</cp:coreProperties>
</file>