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Prove di corrosione su leghe di alluminio ottenute tramite LPBF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284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...sottoscritt......…………………………………………….............. (le donne coniugate indicheranno il cognome da nubile seguito dal proprio nome) chiede d’essere ammess...  a partecipare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la selezione per il conferimento di una borsa di studio per attività di ricerca di cui al bando prot. n. 66521/III/12 del 08/04/2022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tal fine consapevole delle sanzioni penali, nel caso di dichiarazioni mendaci, richiamate dall’art. 76 del D.P.R. 445/2000 dichiara ai sensi dell’art. 46 del D.P.R.445/2000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 essere cittadino …………… ……………………………….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0" w:leader="none"/>
          <w:tab w:val="left" w:pos="567" w:leader="none"/>
          <w:tab w:val="left" w:pos="4329" w:leader="dot"/>
          <w:tab w:val="right" w:pos="7875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essere in possesso del seguente titolo di studio:……………………………………… conseguito presso………………………………………………………..……………………; 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right" w:pos="3418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i non aver riportato condanne penali; 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2"/>
        <w:t>1</w:t>
      </w:r>
    </w:p>
    <w:p>
      <w:pPr>
        <w:pStyle w:val="Testonormale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essere dipendente pubblico presso una P.A.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 (oppure di non aver) prestato servizio presso pubbliche amministrazioni italiana, indicando le cause di risoluzione di precedenti rapporti di pubblico impiego (a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52" w:leader="none"/>
          <w:tab w:val="left" w:pos="4896" w:leader="none"/>
          <w:tab w:val="left" w:pos="6336" w:leader="none"/>
          <w:tab w:val="left" w:pos="6480" w:leader="none"/>
          <w:tab w:val="left" w:pos="8352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 non avere un grado di parentela o di affinità, fino al quarto grado compreso, o coniugio,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.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  <w:tab/>
        <w:t>……………………………..</w:t>
        <w:tab/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uogo</w:t>
        <w:tab/>
        <w:tab/>
        <w:tab/>
        <w:tab/>
        <w:t>data</w:t>
        <w:tab/>
        <w:tab/>
        <w:tab/>
        <w:tab/>
        <w:tab/>
        <w:t>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Style w:val="FootnoteAnchor"/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footnoteReference w:customMarkFollows="1" w:id="3"/>
        <w:t>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chiarare le eventuali condanne riport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44" w:leader="none"/>
        </w:tabs>
        <w:autoSpaceDE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2-04-08T12:42:00Z</dcterms:modified>
  <cp:revision>21</cp:revision>
  <dc:subject/>
  <dc:title> </dc:title>
</cp:coreProperties>
</file>