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 Matteo Kalchschmidt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3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;Rubik" w:ascii="Rubik;Rubik" w:hAnsi="Rubik;Rubik"/>
          <w:sz w:val="22"/>
          <w:szCs w:val="22"/>
          <w:lang w:val="it-IT"/>
        </w:rPr>
        <w:t xml:space="preserve"> ed eventuale colloquio</w:t>
      </w:r>
      <w:r>
        <w:rPr>
          <w:rFonts w:cs="Rubik;Rubik" w:ascii="Rubik;Rubik" w:hAnsi="Rubik;Rubik"/>
          <w:sz w:val="22"/>
          <w:szCs w:val="22"/>
        </w:rPr>
        <w:t xml:space="preserve">, per l'affidamento di 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o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 xml:space="preserve"> da svolgere in  n. 3 mes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 xml:space="preserve">per: </w:t>
      </w:r>
      <w:r>
        <w:rPr>
          <w:rFonts w:cs="Rubik;Rubik" w:ascii="Rubik;Rubik" w:hAnsi="Rubik;Rubik"/>
          <w:sz w:val="22"/>
          <w:szCs w:val="22"/>
        </w:rPr>
        <w:t>‘SVILUPPO DI MODULI SOFTWARE PER IL CALCOLO DI INDICI PER L’ANALISI ERGONOMICA DI OPERATORI IN WORKSTATION CON ROBOT COLLABORATIVO ATTRAVERSO L’USO DI SENSORI PER L’ANALISI DEL MOVIMENTO</w:t>
      </w:r>
      <w:r>
        <w:rPr>
          <w:rFonts w:cs="Rubik;Rubik" w:ascii="Rubik;Rubik" w:hAnsi="Rubik;Rubik"/>
          <w:sz w:val="22"/>
          <w:szCs w:val="22"/>
          <w:lang w:val="it-IT"/>
        </w:rPr>
        <w:t>’</w:t>
      </w:r>
      <w:r>
        <w:rPr>
          <w:rFonts w:cs="Rubik;Rubik" w:ascii="Rubik;Rubik" w:hAnsi="Rubik;Rubik"/>
          <w:sz w:val="22"/>
          <w:szCs w:val="22"/>
        </w:rPr>
        <w:t xml:space="preserve"> nell’ambito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del progetto di ricerca dal titolo:</w:t>
      </w:r>
      <w:r>
        <w:rPr>
          <w:rFonts w:cs="Rubik;Rubik" w:ascii="Rubik;Rubik" w:hAnsi="Rubik;Rubik"/>
          <w:sz w:val="22"/>
          <w:szCs w:val="22"/>
          <w:u w:val="single"/>
        </w:rPr>
        <w:t xml:space="preserve"> </w:t>
      </w:r>
      <w:r>
        <w:rPr>
          <w:rFonts w:cs="Rubik;Rubik" w:ascii="Rubik;Rubik" w:hAnsi="Rubik;Rubik"/>
          <w:sz w:val="22"/>
          <w:szCs w:val="22"/>
        </w:rPr>
        <w:t>“</w:t>
      </w:r>
      <w:r>
        <w:rPr>
          <w:rFonts w:cs="Rubik;Rubik" w:ascii="Rubik;Rubik" w:hAnsi="Rubik;Rubik"/>
          <w:bCs/>
          <w:sz w:val="22"/>
          <w:szCs w:val="22"/>
        </w:rPr>
        <w:t>Workload-reduction mAchine vision-based TeChnology Hub for MANufacturing –WATCHMAN”</w:t>
      </w:r>
      <w:r>
        <w:rPr>
          <w:rFonts w:cs="Rubik;Rubik" w:ascii="Rubik;Rubik" w:hAnsi="Rubik;Rubik"/>
          <w:sz w:val="22"/>
          <w:szCs w:val="22"/>
        </w:rPr>
        <w:t xml:space="preserve"> POR FESR 2014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Rubik;Rubik" w:ascii="Rubik;Rubik" w:hAnsi="Rubik;Rubik"/>
          <w:sz w:val="22"/>
          <w:szCs w:val="22"/>
        </w:rPr>
        <w:t xml:space="preserve">2020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Rubik;Rubik" w:ascii="Rubik;Rubik" w:hAnsi="Rubik;Rubik"/>
          <w:sz w:val="22"/>
          <w:szCs w:val="22"/>
        </w:rPr>
        <w:t xml:space="preserve"> Call HUB Ricerca e Innovazione – CUP E11B20000010007–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75605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/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17/05/2022.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e di comunicare le eventuali variazioni successiv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;Rubik" w:ascii="Rubik;Rubik" w:hAnsi="Rubik;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sz w:val="22"/>
          <w:szCs w:val="22"/>
        </w:rPr>
      </w:pPr>
      <w:r>
        <w:rPr>
          <w:rFonts w:eastAsia="Times New Roman" w:cs="Rubik;Rubik" w:ascii="Rubik;Rubik" w:hAnsi="Rubik;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;Rubik" w:ascii="Rubik;Rubik" w:hAnsi="Rubik;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3"/>
        <w:t>1</w:t>
      </w:r>
      <w:r>
        <w:rPr>
          <w:rFonts w:cs="Rubik;Rubik" w:ascii="Rubik;Rubik" w:hAnsi="Rubik;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Rubik;Rubik" w:hAnsi="Rubik;Rubik" w:eastAsia="Times" w:cs="Rubik;Rubi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1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2-05-17T07:02:00Z</dcterms:modified>
  <cp:revision>3</cp:revision>
  <dc:subject/>
  <dc:title> </dc:title>
</cp:coreProperties>
</file>