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…………………………………………………………………………………………………………n°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mune………………………………………………….………………………………………………………………….…….……….cap……………..provincia………… tel………………....……………….cell.………………………………………………………e-mail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.P.IVA.……….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……………………………..conseguito presso l’Università  degli Studi di………………………………………………………………………………..,………………………………….in data (indicare mese e anno) …………………………………………………………..nell’ambito della materia di insegnamento ………………………………..……………………………………………………………………………………………….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: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 Light" w:ascii="Rubik Light" w:hAnsi="Rubik Light"/>
          <w:color w:val="000000"/>
          <w:sz w:val="22"/>
          <w:szCs w:val="22"/>
        </w:rPr>
        <w:t>...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: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5224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"/>
                              <w:gridCol w:w="1141"/>
                              <w:gridCol w:w="3156"/>
                              <w:gridCol w:w="569"/>
                              <w:gridCol w:w="1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07pt;mso-wrap-distance-left:7.05pt;mso-wrap-distance-right:7.05pt;mso-wrap-distance-top:0pt;mso-wrap-distance-bottom:0pt;margin-top:142.9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4"/>
                        <w:gridCol w:w="1141"/>
                        <w:gridCol w:w="3156"/>
                        <w:gridCol w:w="569"/>
                        <w:gridCol w:w="1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cui al bando prot. n° 85590</w:t>
      </w:r>
      <w:r>
        <w:rPr>
          <w:rFonts w:cs="Rubik Light" w:ascii="Rubik Light" w:hAnsi="Rubik Light"/>
          <w:bCs/>
          <w:i/>
          <w:iCs/>
          <w:sz w:val="22"/>
          <w:szCs w:val="22"/>
        </w:rPr>
        <w:t xml:space="preserve">/VII/16 </w:t>
      </w:r>
      <w:r>
        <w:rPr>
          <w:rFonts w:cs="Rubik Light" w:ascii="Rubik Light" w:hAnsi="Rubik Light"/>
          <w:color w:val="000000"/>
          <w:sz w:val="22"/>
          <w:szCs w:val="22"/>
        </w:rPr>
        <w:t>del 13/06/2022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………………………………………………(………………….) 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……………..Cell. …………………………………………………...E-mail………………………………………………………………….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2-06-13T09:32:00Z</dcterms:modified>
  <cp:revision>23</cp:revision>
  <dc:subject/>
  <dc:title>DOMANDA CANDIDATURA</dc:title>
</cp:coreProperties>
</file>