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addetto alla comunicazione social per il Master di II livello Valutazione multidimensionale psicologica e tecniche per l’intervento nei contesti socio sanitari A.A. 21/22  - avviso prot. 86580/VII/16 del 14/06/22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Diploma Universitario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-  classe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titolo di studi post laurea _____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   </w:t>
      </w:r>
      <w:r>
        <w:rPr>
          <w:rFonts w:cs="Rubik" w:ascii="Rubik" w:hAnsi="Rubik"/>
          <w:sz w:val="20"/>
        </w:rPr>
        <w:t>di avere maturato n ……..anni di esperienza professionale nel social media management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di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cs="Rubik" w:ascii="Rubik" w:hAnsi="Rubik"/>
          <w:color w:val="000000"/>
          <w:sz w:val="20"/>
        </w:rPr>
        <w:t xml:space="preserve">professionale </w:t>
      </w:r>
      <w:r>
        <w:rPr>
          <w:rFonts w:cs="Rubik" w:ascii="Rubik" w:hAnsi="Rubik"/>
          <w:sz w:val="20"/>
        </w:rPr>
        <w:t>nel graphic desig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Rubik" w:hAnsi="Rubik" w:eastAsia="Times New Roman" w:cs="Rubi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 Medium" w:hAnsi="Rubik Medium" w:cs="Rubik Medium"/>
      <w:b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2-06-14T14:00:00Z</cp:lastPrinted>
  <dcterms:modified xsi:type="dcterms:W3CDTF">2022-06-14T12:06:00Z</dcterms:modified>
  <cp:revision>127</cp:revision>
  <dc:subject/>
  <dc:title>Al</dc:title>
</cp:coreProperties>
</file>