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</w:t>
      </w:r>
      <w:r>
        <w:rPr>
          <w:rFonts w:eastAsia="Calibri" w:cs="Rubik Medium" w:ascii="Rubik Medium" w:hAnsi="Rubik Medium"/>
          <w:sz w:val="20"/>
          <w:lang w:eastAsia="en-US"/>
        </w:rPr>
        <w:t xml:space="preserve"> di incarichi di attività didattica</w:t>
      </w:r>
      <w:r>
        <w:rPr>
          <w:rFonts w:cs="Rubik Medium" w:ascii="Rubik Medium" w:hAnsi="Rubik Medium"/>
          <w:sz w:val="20"/>
        </w:rPr>
        <w:t xml:space="preserve"> </w:t>
      </w:r>
      <w:bookmarkStart w:id="0" w:name="_Hlk83118530"/>
      <w:bookmarkStart w:id="1" w:name="_Hlk85012861"/>
      <w:bookmarkStart w:id="2" w:name="_Hlk53477200"/>
      <w:r>
        <w:rPr>
          <w:rFonts w:cs="Rubik Medium" w:ascii="Rubik Medium" w:hAnsi="Rubik Medium"/>
          <w:sz w:val="20"/>
        </w:rPr>
        <w:t>nell’ambito del Master di I livello</w:t>
      </w:r>
      <w:r>
        <w:rPr>
          <w:rFonts w:eastAsia="Calibri" w:cs="Rubik" w:ascii="Rubik" w:hAnsi="Rubik"/>
          <w:i/>
          <w:sz w:val="20"/>
          <w:lang w:eastAsia="en-US"/>
        </w:rPr>
        <w:t xml:space="preserve"> </w:t>
      </w:r>
      <w:bookmarkEnd w:id="0"/>
      <w:bookmarkEnd w:id="1"/>
      <w:bookmarkEnd w:id="2"/>
      <w:r>
        <w:rPr>
          <w:rFonts w:cs="Rubik Medium" w:ascii="Rubik Medium" w:hAnsi="Rubik Medium"/>
          <w:i/>
          <w:sz w:val="20"/>
        </w:rPr>
        <w:t xml:space="preserve">Management per le professioni sanitarie e dell’assistenza sociale. Coordinamento ed organizzazione dei servizi ospedalieri, domiciliari e territoriali </w:t>
      </w:r>
      <w:r>
        <w:rPr>
          <w:rFonts w:cs="Rubik Medium" w:ascii="Rubik Medium" w:hAnsi="Rubik Medium"/>
          <w:sz w:val="20"/>
        </w:rPr>
        <w:t>2021/22 di cui al prot. 145642/VII/16 del 24/08/20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BARRARE l’ATTIVITA’ DIDATTICA PER LA QUALE SI VUOLE PARTECIPARE ALLA SELEZIONE</w:t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540"/>
        <w:gridCol w:w="1262"/>
        <w:gridCol w:w="731"/>
        <w:gridCol w:w="627"/>
        <w:gridCol w:w="626"/>
      </w:tblGrid>
      <w:tr>
        <w:trPr>
          <w:trHeight w:val="2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F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La Comunicazione e il contesto sanitario, sociosanitario e socioassistenzia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La Comunicazione e il contesto sanitario, sociosanitario e socioassistenzi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SECS-P/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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 xml:space="preserve">Organizzazione e gestione delle reti ospedale-territorio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Organizzazione e gestione delle reti ospedale-territori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eastAsia="Rubik" w:cs="Rubik" w:ascii="Rubik" w:hAnsi="Rubi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Rubik" w:ascii="Rubik" w:hAnsi="Rubik"/>
                <w:color w:val="000000"/>
                <w:sz w:val="18"/>
                <w:szCs w:val="18"/>
              </w:rPr>
              <w:t>Network sociali e sanitari </w:t>
            </w:r>
          </w:p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SECS-P/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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 xml:space="preserve">Organizzazione e gestione delle reti ospedale-territorio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 xml:space="preserve">Organizzazione e gestione delle reti ospedale-territorio </w:t>
            </w:r>
          </w:p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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 xml:space="preserve">Tematiche professionali corso avanzato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 xml:space="preserve">Tematiche professionali corso avanzato </w:t>
            </w:r>
          </w:p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Sociologia dell'organizzazion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MED/45</w:t>
            </w:r>
          </w:p>
          <w:p>
            <w:pPr>
              <w:pStyle w:val="Normal"/>
              <w:jc w:val="center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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 xml:space="preserve">Tematiche professionali corso avanzato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 xml:space="preserve">Tematiche professionali corso avanzato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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La responsabilità penale, civile, amministrativa degli operatori sanitari e social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La responsabilità penale, civile, amministrativa degli operatori sanitari e socia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IUS/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</w:t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didattica nell’ambito di corsi post laurea universitar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 svolto le seguenti attività scientifiche e professiona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sa Cristiana Cattaneo (Direttric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ik Medium" w:hAnsi="Rubik Medium" w:cs="Rubik Medium"/>
      <w:b w:val="false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ubik" w:hAnsi="Rubik" w:cs="Rubik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8:00Z</dcterms:created>
  <dc:creator>simoroma</dc:creator>
  <dc:description/>
  <cp:keywords/>
  <dc:language>en-US</dc:language>
  <cp:lastModifiedBy>MARCO BERLENDIS</cp:lastModifiedBy>
  <cp:lastPrinted>2022-03-14T10:37:00Z</cp:lastPrinted>
  <dcterms:modified xsi:type="dcterms:W3CDTF">2022-08-24T09:31:00Z</dcterms:modified>
  <cp:revision>7</cp:revision>
  <dc:subject/>
  <dc:title>Al</dc:title>
</cp:coreProperties>
</file>