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54" w:hanging="0"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2 incarichi di tutorato per i due percorsi di tirocinio curriculare (Archilet: Epistolari dell’età moderna e Arti e sorelle: Letteratura e arti tra Rinascimento e Barocco) – tutorato di avviamento alla ricerca, nell’ambito del Progetto “Tirocinio curriculare e tutorato di avviamento alla ricerca in “Letteratura italiana e Digital Humanities””</w:t>
      </w:r>
      <w:r>
        <w:rPr>
          <w:rFonts w:cs="Rubik Light" w:ascii="Rubik Light" w:hAnsi="Rubik Light"/>
          <w:sz w:val="20"/>
          <w:szCs w:val="20"/>
        </w:rPr>
        <w:t xml:space="preserve">, volti alla realizzazione del progetto di orientamento e tutorato di ateneo ex DM 752/2021 presso il Dipartimento di “Lettere, Filosofia, Comunicazione”, </w:t>
      </w:r>
      <w:r>
        <w:rPr>
          <w:rFonts w:cs="Rubik Light" w:ascii="Rubik Light" w:hAnsi="Rubik Light"/>
          <w:b/>
          <w:bCs/>
          <w:sz w:val="20"/>
          <w:szCs w:val="20"/>
        </w:rPr>
        <w:t>prot. n. 164883/VII/1 del 23/09/2022</w:t>
      </w:r>
      <w:r>
        <w:rPr>
          <w:rFonts w:cs="Rubik Light" w:ascii="Rubik Light" w:hAnsi="Rubik Light"/>
          <w:sz w:val="20"/>
          <w:szCs w:val="20"/>
        </w:rPr>
        <w:t>.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della Laurea in ................................................................................................................................, appartenente alla classe ......................................................., conseguita il ............................................., presso l’Università ...................................................................................................................................., con la seguente votazione 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..............., presso 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/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3:00Z</dcterms:created>
  <dc:creator>Nino</dc:creator>
  <dc:description/>
  <cp:keywords/>
  <dc:language>en-US</dc:language>
  <cp:lastModifiedBy>Monica Longobardi</cp:lastModifiedBy>
  <dcterms:modified xsi:type="dcterms:W3CDTF">2022-09-23T07:41:00Z</dcterms:modified>
  <cp:revision>3</cp:revision>
  <dc:subject/>
  <dc:title>Tortano napoletano</dc:title>
</cp:coreProperties>
</file>