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Master di I livello Gestione e sviluppo delle risorse umane di cui all’avviso prot. 169645/VII/16 del 30/09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0" w:name="_Hlk32911310"/>
      <w:bookmarkEnd w:id="0"/>
      <w:r>
        <w:rPr>
          <w:rFonts w:cs="Rubik" w:ascii="Rubik" w:hAnsi="Rubik"/>
          <w:sz w:val="20"/>
        </w:rPr>
        <w:t>di essere in possesso del Diploma di Master Universitario di _____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" w:name="_Hlk3291131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maturata in precedenti incarichi di tutorato e di gestione d’aula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2-09-30T08:42:00Z</dcterms:modified>
  <cp:revision>54</cp:revision>
  <dc:subject/>
  <dc:title>Al</dc:title>
</cp:coreProperties>
</file>