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Master di I livello Gestione e sviluppo delle risorse umane a.a. 2022/23 </w:t>
      </w:r>
      <w:r>
        <w:rPr>
          <w:rFonts w:cs="Rubik Medium" w:ascii="Rubik Medium" w:hAnsi="Rubik Medium"/>
          <w:sz w:val="20"/>
        </w:rPr>
        <w:t>di cui all’avviso prot. 171676/VII/16 del 4/10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049"/>
        <w:gridCol w:w="1155"/>
        <w:gridCol w:w="731"/>
        <w:gridCol w:w="1012"/>
        <w:gridCol w:w="12"/>
      </w:tblGrid>
      <w:tr>
        <w:trPr>
          <w:trHeight w:val="2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Disegni organizzativi e gestione delle posizi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trumenti di progettazione organizzativ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ING-IND/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 xml:space="preserve">2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Gestione delle risorse umane: strategie, strumenti e processi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 </w:t>
            </w: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trumenti per il reclutamento e la formazione del personal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 </w:t>
            </w: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Valutazione delle prestazioni e politiche retributive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Gestione delle risorse umane: temi avanz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 </w:t>
            </w: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99530884"/>
      <w:bookmarkStart w:id="4" w:name="_Hlk9953088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e n ……anni di esperienza didattica nell’ambito di corsi post laurea universitari su tematiche avanzate relative alla gestione delle risorse uma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5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5"/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30T11:27:00Z</cp:lastPrinted>
  <dcterms:modified xsi:type="dcterms:W3CDTF">2022-10-04T07:12:00Z</dcterms:modified>
  <cp:revision>39</cp:revision>
  <dc:subject/>
  <dc:title>Al</dc:title>
</cp:coreProperties>
</file>