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  <w:szCs w:val="18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color w:val="000000"/>
          <w:sz w:val="18"/>
          <w:szCs w:val="18"/>
        </w:rPr>
        <w:t xml:space="preserve">Al Direttore </w:t>
      </w:r>
      <w:r>
        <w:rPr>
          <w:rFonts w:cs="Rubik Light" w:ascii="Rubik Light" w:hAnsi="Rubik Light"/>
          <w:sz w:val="18"/>
          <w:szCs w:val="18"/>
        </w:rPr>
        <w:t>del Dipartimento di Ingegneria e Scienze Applicate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Università degli studi di Bergamo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Viale Marconi n. 5- 24044 DALMINE (BG)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it</w:t>
        </w:r>
      </w:hyperlink>
      <w:r>
        <w:rPr>
          <w:rFonts w:cs="Rubik Light" w:ascii="Rubik Light" w:hAnsi="Rubik Light"/>
          <w:sz w:val="18"/>
          <w:szCs w:val="18"/>
        </w:rPr>
        <w:t xml:space="preserve"> </w:t>
      </w:r>
    </w:p>
    <w:p>
      <w:pPr>
        <w:pStyle w:val="Normal"/>
        <w:autoSpaceDE w:val="false"/>
        <w:ind w:left="5245" w:hanging="0"/>
        <w:jc w:val="both"/>
        <w:rPr>
          <w:rFonts w:ascii="Rubik Light" w:hAnsi="Rubik Light" w:cs="Rubik Light"/>
          <w:color w:val="000000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Normal"/>
        <w:spacing w:before="120" w:after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’essere ammesso/a a partecipare alla selezione pubblica per titoli ed eventuale colloquio, per l’affidamento di n. 1 incarico di lavoro autonomo da svolgere in un periodo di 45 giorni che consiste nello svolgimento di un corso di n. 10 ore di lezione per fornire tecniche e strategie concrete e operative per ottenere miglioramenti nel metodo di studio. </w:t>
      </w:r>
    </w:p>
    <w:p>
      <w:pPr>
        <w:pStyle w:val="Normal"/>
        <w:spacing w:before="0" w:after="12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 corso è destinato soprattutto agli studenti che iniziano gli studi universitari o che abbiano incontrato in passato difficoltà nell’apprendimento e nel superamento degli esami e tratterà le seguenti tematiche: </w:t>
      </w:r>
    </w:p>
    <w:p>
      <w:pPr>
        <w:pStyle w:val="Normal"/>
        <w:ind w:left="284" w:hanging="0"/>
        <w:jc w:val="both"/>
        <w:rPr/>
      </w:pPr>
      <w:r>
        <w:rPr>
          <w:rFonts w:cs="Rubik Light" w:ascii="Rubik Light" w:hAnsi="Rubik Light"/>
          <w:color w:val="000000"/>
          <w:sz w:val="20"/>
        </w:rPr>
        <w:t xml:space="preserve">1.  Introduzione: cosa si intende con metodo di studio </w:t>
      </w:r>
    </w:p>
    <w:p>
      <w:pPr>
        <w:pStyle w:val="Normal"/>
        <w:ind w:left="284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2. La programmazione temporale </w:t>
      </w:r>
    </w:p>
    <w:p>
      <w:pPr>
        <w:pStyle w:val="Normal"/>
        <w:ind w:left="284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3. Le lezioni: come seguire le lezioni </w:t>
      </w:r>
    </w:p>
    <w:p>
      <w:pPr>
        <w:pStyle w:val="Normal"/>
        <w:ind w:left="284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4. Lo studio: come studiare </w:t>
      </w:r>
    </w:p>
    <w:p>
      <w:pPr>
        <w:pStyle w:val="Normal"/>
        <w:ind w:left="284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5. La memorizzazione: alcune tecniche per migliorare la memoria </w:t>
      </w:r>
    </w:p>
    <w:p>
      <w:pPr>
        <w:pStyle w:val="Normal"/>
        <w:ind w:left="284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6. L’autovalutazione </w:t>
      </w:r>
    </w:p>
    <w:p>
      <w:pPr>
        <w:pStyle w:val="Normal"/>
        <w:ind w:left="284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7. L’esame: la gestione dello stress alle prove scritte e orali </w:t>
      </w:r>
    </w:p>
    <w:p>
      <w:pPr>
        <w:pStyle w:val="Normal"/>
        <w:ind w:left="284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8. L’autostima </w:t>
      </w:r>
    </w:p>
    <w:p>
      <w:pPr>
        <w:pStyle w:val="Normal"/>
        <w:ind w:left="284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9. Le risorse offerte dai dipartimenti per il recupero </w:t>
      </w:r>
    </w:p>
    <w:p>
      <w:pPr>
        <w:pStyle w:val="Normal"/>
        <w:spacing w:before="120" w:after="0"/>
        <w:jc w:val="both"/>
        <w:rPr>
          <w:rFonts w:ascii="Rubik Light" w:hAnsi="Rubik Light" w:eastAsia="Times New Roman" w:cs="Rubik Light"/>
          <w:sz w:val="22"/>
          <w:szCs w:val="22"/>
          <w:lang w:bidi="he-IL"/>
        </w:rPr>
      </w:pPr>
      <w:r>
        <w:rPr>
          <w:rFonts w:cs="Rubik Light" w:ascii="Rubik Light" w:hAnsi="Rubik Light"/>
          <w:color w:val="000000"/>
          <w:sz w:val="20"/>
        </w:rPr>
        <w:t xml:space="preserve">nell’ambito del progetto TQP2223DISA di cui all’avviso di selezione </w:t>
      </w:r>
      <w:r>
        <w:rPr>
          <w:rFonts w:cs="Rubik Light" w:ascii="Rubik Light" w:hAnsi="Rubik Light"/>
          <w:b/>
          <w:color w:val="000000"/>
          <w:sz w:val="20"/>
        </w:rPr>
        <w:t>prot. n. 178299/VII/16 del 17/10/2022.</w:t>
      </w:r>
      <w:r>
        <w:rPr>
          <w:rFonts w:cs="Rubik Light" w:ascii="Rubik Light" w:hAnsi="Rubik Light"/>
          <w:b/>
          <w:sz w:val="20"/>
        </w:rPr>
        <w:t xml:space="preserve"> </w:t>
      </w:r>
    </w:p>
    <w:p>
      <w:pPr>
        <w:pStyle w:val="Normal"/>
        <w:jc w:val="both"/>
        <w:rPr>
          <w:rFonts w:ascii="Rubik Light" w:hAnsi="Rubik Light" w:eastAsia="Times New Roman" w:cs="Rubik Light"/>
          <w:b/>
          <w:b/>
          <w:color w:val="000000"/>
          <w:sz w:val="20"/>
          <w:szCs w:val="22"/>
          <w:lang w:bidi="he-IL"/>
        </w:rPr>
      </w:pPr>
      <w:r>
        <w:rPr>
          <w:rFonts w:eastAsia="Times New Roman" w:cs="Rubik Light" w:ascii="Rubik Light" w:hAnsi="Rubik Light"/>
          <w:b/>
          <w:color w:val="000000"/>
          <w:sz w:val="20"/>
          <w:szCs w:val="22"/>
          <w:lang w:bidi="he-IL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bookmarkStart w:id="5" w:name="_Hlk102641068"/>
      <w:bookmarkEnd w:id="5"/>
      <w:r>
        <w:rPr>
          <w:rFonts w:cs="Rubik Light" w:ascii="Rubik Light" w:hAnsi="Rubik Light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___ il ___________________ e di essere residente nel comune di _______________________________ prov. _____ via/piazza __________________________________ n. ______ c.a.p. _________ e-mail ______________________ P.I. ______________________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cittadino/a _____________________ e </w:t>
      </w:r>
      <w:r>
        <w:rPr>
          <w:rFonts w:cs="Rubik Light" w:ascii="Rubik Light" w:hAnsi="Rubik Light"/>
          <w:sz w:val="20"/>
        </w:rPr>
        <w:t>di essere in godimento dei diritti civili e politici nello Stato di appartenenza (o di provenienza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leggere il proprio domicilio (da indicare SOLO SE diverso dalla residenza) nel comune di _______________________________ prov. _____ via/piazza __________________________________ n. ______ c.a.p. _________ e-mail ______________________ tel. _________________________</w:t>
      </w:r>
    </w:p>
    <w:p>
      <w:pPr>
        <w:pStyle w:val="Normal"/>
        <w:numPr>
          <w:ilvl w:val="0"/>
          <w:numId w:val="9"/>
        </w:numPr>
        <w:spacing w:before="120" w:after="12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color w:val="000000"/>
          <w:sz w:val="20"/>
        </w:rPr>
        <w:t>(a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color w:val="000000"/>
          <w:sz w:val="20"/>
        </w:rPr>
        <w:t>(b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6" w:name="_Hlk10264158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7" w:name="_Hlk102641612"/>
      <w:bookmarkEnd w:id="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ottorando di ricerca in: __________________________________ dal ___________ al ____________ presso ______________________________</w:t>
      </w:r>
      <w:bookmarkStart w:id="8" w:name="_Hlk102641713"/>
      <w:bookmarkEnd w:id="7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8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le specifiche competenze ed esperienze richiesta dall’Avviso di selezione, meglio indicate nell’allegato Curriculum Vitae</w:t>
      </w:r>
    </w:p>
    <w:p>
      <w:pPr>
        <w:pStyle w:val="Normal"/>
        <w:jc w:val="both"/>
        <w:rPr>
          <w:rFonts w:ascii="Rubik Light" w:hAnsi="Rubik Light" w:cs="Rubik Light"/>
          <w:color w:val="000000"/>
          <w:sz w:val="14"/>
        </w:rPr>
      </w:pPr>
      <w:r>
        <w:rPr>
          <w:rFonts w:cs="Rubik Light" w:ascii="Rubik Light" w:hAnsi="Rubik Light"/>
          <w:color w:val="000000"/>
          <w:sz w:val="14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9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9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/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e Scienze Applicate sotto riportate</w:t>
      </w:r>
    </w:p>
    <w:p>
      <w:pPr>
        <w:pStyle w:val="Normal"/>
        <w:spacing w:before="120" w:after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color w:val="222222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color w:val="222222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color w:val="172642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color w:val="222222"/>
          <w:sz w:val="14"/>
          <w:szCs w:val="14"/>
        </w:rPr>
      </w:pPr>
      <w:r>
        <w:rPr>
          <w:rFonts w:eastAsia="Times New Roman" w:cs="Rubik" w:ascii="Rubik" w:hAnsi="Rubik"/>
          <w:color w:val="222222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EMBRI DEL DIPARTIMENTO DI INGERNERIA E SCIENZE APPLICAT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mposizione al 01.10.2022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arigozzi Giovan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brini Mari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ssali Gianpietro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ontana Francesca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ranchini Giusepp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nghisoni Massim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rini Alessandra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irabella Roberti Giulio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Natali Sora Isabell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store Tommaso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 Valerio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va Paolo 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zzi Egidio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osace Giuseppe  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Adobati Fulv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elleri Andre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otti Lorenz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rdaci Aless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lombo Alessandr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ppola Luigi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D'Urso Maria Graz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ioni Luigi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rattini Rem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orenzi Serg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orenzi Vitto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avelli Silv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ghettini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oscia Mariacristi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antini Maurizio  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Tonini Simona 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Traversi Gianluca 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Vieths Stefan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Zappa Bruno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aggini Angelo 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rana Barbara 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uscica Giuseppe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trada Rober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Abdeh Hamed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rumana Giovanni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rrozza Alessandr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ffetti Denny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ssa Francesco Car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ris Ma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ris Vitto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ssoni Chiar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ceputi Elisa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errari Rosalb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est-Santini Stephani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ranchina Nicolett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rda Emanuel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angrande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retti Daniel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lumbo Elisabett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elosato Rena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smini Monic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Rubik Light" w:hAnsi="Rubik Light" w:eastAsia="Times" w:cs="Rubik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Times" w:cs="Rubik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0-17T07:14:00Z</dcterms:modified>
  <cp:revision>24</cp:revision>
  <dc:subject/>
  <dc:title> </dc:title>
</cp:coreProperties>
</file>