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</w:t>
      </w:r>
      <w:r>
        <w:rPr>
          <w:rFonts w:cs="Rubik Medium" w:ascii="Rubik Medium" w:hAnsi="Rubik Medium"/>
          <w:sz w:val="20"/>
        </w:rPr>
        <w:t>Master di II livello Valutazione multidimensionale psicologica e tecniche per il cambiamento in ambito socio-sanitario 2022/23 di cui all’avviso prot. 179024/VII/16 del 18/10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  <w:u w:val="single"/>
        </w:rPr>
      </w:pPr>
      <w:r>
        <w:rPr>
          <w:rFonts w:cs="Rubik Medium" w:ascii="Rubik Medium" w:hAnsi="Rubik Medium"/>
          <w:sz w:val="20"/>
          <w:highlight w:val="yellow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696"/>
        <w:gridCol w:w="1184"/>
        <w:gridCol w:w="639"/>
        <w:gridCol w:w="654"/>
        <w:gridCol w:w="1324"/>
      </w:tblGrid>
      <w:tr>
        <w:trPr>
          <w:trHeight w:val="2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  <w:u w:val="single"/>
              </w:rPr>
              <w:t>INSEGNAMEN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  <w:u w:val="single"/>
              </w:rPr>
              <w:t>ARGOME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  <w:u w:val="single"/>
              </w:rPr>
              <w:t>SS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  <w:u w:val="single"/>
              </w:rPr>
              <w:t>ORE AU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  <w:u w:val="single"/>
              </w:rPr>
              <w:t>ORE F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Aspetti economici, legali, deontologici della professione dello Psicolo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Aspetti legali, economici e deontologici della professione di Psicologo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Promozione della professione di Psicolo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Medium" w:hAnsi="Rubik Medium" w:cs="Rubik Medium"/>
                <w:sz w:val="40"/>
                <w:szCs w:val="40"/>
              </w:rPr>
            </w:pPr>
            <w:r>
              <w:rPr>
                <w:rFonts w:cs="Rubik Medium" w:ascii="Rubik Medium" w:hAnsi="Rubik Medium"/>
                <w:sz w:val="40"/>
                <w:szCs w:val="40"/>
              </w:rPr>
              <w:t></w:t>
            </w:r>
          </w:p>
        </w:tc>
      </w:tr>
      <w:tr>
        <w:trPr>
          <w:trHeight w:val="12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Psicometria e teoria e tecnica dei te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Diagnosi descrittiva e diagnosi funzionale</w:t>
            </w:r>
          </w:p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Gli strumenti self-report nella pratica clinica (STAI Y, BHS, BDI-II, SCL-90-R, CBA 2.0, ecc.)</w:t>
            </w:r>
          </w:p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Scale Wechsler in ambito clinico</w:t>
            </w:r>
          </w:p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Somministrazione, scoring e interpretazione dell’MMPI-2</w:t>
            </w:r>
          </w:p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Certificazioni di idoneità psicologica in chirurgia bariatrica</w:t>
            </w:r>
          </w:p>
          <w:p>
            <w:pPr>
              <w:pStyle w:val="Normal"/>
              <w:shd w:fill="FFFFFF" w:val="clear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Stesura di una relazione psicodiagnost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-PSI/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4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Medium" w:hAnsi="Rubik Medium" w:cs="Rubik Medium"/>
                <w:sz w:val="40"/>
                <w:szCs w:val="40"/>
              </w:rPr>
            </w:pPr>
            <w:r>
              <w:rPr>
                <w:rFonts w:cs="Rubik Medium" w:ascii="Rubik Medium" w:hAnsi="Rubik Medium"/>
                <w:sz w:val="40"/>
                <w:szCs w:val="40"/>
              </w:rPr>
              <w:t></w:t>
            </w:r>
          </w:p>
        </w:tc>
      </w:tr>
      <w:tr>
        <w:trPr>
          <w:trHeight w:val="14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Teorie e tecniche di consultazione psicologica e di counsel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Dipendenze da sostanze ed alcool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GAP, dipendenza affettiva e nuove dipendenze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16"/>
                <w:szCs w:val="16"/>
                <w:lang w:eastAsia="en-US"/>
              </w:rPr>
              <w:t>Colloquio e tecniche di intervento nelle dipenden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-PSI/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Rubik Medium" w:hAnsi="Rubik Medium" w:cs="Rubik Medium"/>
                <w:sz w:val="40"/>
                <w:szCs w:val="40"/>
              </w:rPr>
            </w:pPr>
            <w:r>
              <w:rPr>
                <w:rFonts w:cs="Rubik Medium" w:ascii="Rubik Medium" w:hAnsi="Rubik Medium"/>
                <w:sz w:val="40"/>
                <w:szCs w:val="40"/>
              </w:rPr>
              <w:t></w:t>
            </w:r>
          </w:p>
        </w:tc>
      </w:tr>
    </w:tbl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scritta/o all'Ordine degli Psicologi della Regione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con il n°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  <w:bookmarkStart w:id="2" w:name="_Hlk9953088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116307246"/>
      <w:bookmarkEnd w:id="3"/>
      <w:r>
        <w:rPr>
          <w:rFonts w:eastAsia="Calibri" w:cs="Rubik" w:ascii="Rubik" w:hAnsi="Rubik"/>
          <w:sz w:val="20"/>
          <w:lang w:eastAsia="en-US"/>
        </w:rPr>
        <w:t>Ulteriori titoli di studio post laurea in ambito psicologico</w:t>
      </w:r>
      <w:r>
        <w:rPr>
          <w:rFonts w:cs="Rubik" w:ascii="Rubik" w:hAnsi="Rubik"/>
          <w:sz w:val="20"/>
        </w:rPr>
        <w:t xml:space="preserve"> (corsi di formazione, corsi di perfezionamento, master e scuole di specializz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116307246"/>
      <w:bookmarkEnd w:id="2"/>
      <w:bookmarkEnd w:id="4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ubik" w:hAnsi="Rubik" w:eastAsia="Times New Roman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ubik Medium" w:hAnsi="Rubik Medium" w:cs="Rubik Medium"/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" w:hAnsi="Rubik" w:cs="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30T11:27:00Z</cp:lastPrinted>
  <dcterms:modified xsi:type="dcterms:W3CDTF">2022-10-18T09:13:00Z</dcterms:modified>
  <cp:revision>46</cp:revision>
  <dc:subject/>
  <dc:title>Al</dc:title>
</cp:coreProperties>
</file>