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February 2023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wishes to apply for the Erasmus+ - International Credit Mobility grant to Ort Braude College, according  to the Call for Applications published on February 9, 2022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Ital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Bergamo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2-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2-20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2-11-11T12:08:00Z</dcterms:modified>
  <cp:revision>9</cp:revision>
  <dc:subject/>
  <dc:title>MANCHESTER METROPOLITAN UNIVERSITY</dc:title>
</cp:coreProperties>
</file>