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PLICANT’S DETAILS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r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birth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: (dd/mm/yyy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Country of birth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tional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der: </w:t>
            </w:r>
            <w:r>
              <w:rPr>
                <w:rFonts w:cs="Arial" w:ascii="Calibri" w:hAnsi="Calibri"/>
                <w:sz w:val="18"/>
                <w:szCs w:val="18"/>
              </w:rPr>
              <w:t>(M/F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Home Address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please indicate your full address: Address, Town, Post/Zip Co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: </w:t>
            </w:r>
            <w:r>
              <w:rPr>
                <w:rFonts w:cs="Arial" w:ascii="Calibri" w:hAnsi="Calibri"/>
                <w:sz w:val="18"/>
                <w:szCs w:val="18"/>
              </w:rPr>
              <w:t>(passport or ID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D card or passport numbe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Expir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Addres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 you require Disability or Learning Support?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ME UNIVERSIT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tle of your current degree program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umber of years of higher education (University) study completed to date (In which year of your current course programme are you enrolled in?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ST INSTITUTION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st University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gree programme you would like to atte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ity perio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n° of months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Spring term </w:t>
            </w:r>
            <w:r>
              <w:rPr>
                <w:rFonts w:cs="Arial" w:ascii="Calibri" w:hAnsi="Calibri"/>
                <w:color w:val="555555"/>
                <w:sz w:val="18"/>
                <w:szCs w:val="18"/>
              </w:rPr>
              <w:t>(from March 2023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OR EXPERIENCE UNDER Erasmus + Programme AND/OR Erasmus Mundus Programme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+ programme (mobility for study and/or mobility for traineeship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evel of  Studie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undergraduate;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PhD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 Mundus programm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st cycle/1st level/undergraduate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nd cycle/2nd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rd cycle/3rd level/Ph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 undersigned wishes to apply for the Erasmus+ - International Credit Mobility grant to Ort Braude College, according  to the Call for Applications published on February 9, 2022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pulsory attachment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  <w:t>For BA and MA candidat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valid ID card or passpor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residence document if not Italian citizen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certificate of enrolment at University of Bergamo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the transcripts of records, indicating university grades/marks for accomplished first-cycle degree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Filled in Self-assessment grid of Common European Framework of Reference for Languages (Europass) approved by a language  teacher </w:t>
            </w:r>
            <w:hyperlink r:id="rId2">
              <w:r>
                <w:rPr>
                  <w:rStyle w:val="InternetLink"/>
                  <w:rFonts w:cs="Arial" w:ascii="Calibri" w:hAnsi="Calibri"/>
                  <w:kern w:val="2"/>
                  <w:sz w:val="18"/>
                  <w:szCs w:val="18"/>
                  <w:lang w:val="en-US"/>
                </w:rPr>
                <w:t>http://europass.cedefop.europa.eu/resources/european-language-levels-cefr</w:t>
              </w:r>
            </w:hyperlink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Proposed Learning agreemen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urriculum Vitae (max 2 pages) in English including extra-curricular activities (courses, seminars, conferences, published research, etc.) and professional experience related to the fields of the mobility. Please use the European template on https://europass.cedefop.europa.eu/en/documents/curriculum-vitae/templates-instructions.iehtml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Motivation letter explaining the background of the candidate and the reasons for applying to the programme;</w:t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357" w:leader="none"/>
              </w:tabs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kern w:val="2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ATURE OF APPLICANT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confirm that the information provided on this application form is correct.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gnature: 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Da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276" w:right="1440" w:gutter="0" w:header="720" w:top="16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125095</wp:posOffset>
          </wp:positionV>
          <wp:extent cx="1280160" cy="25971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930275</wp:posOffset>
              </wp:positionH>
              <wp:positionV relativeFrom="margin">
                <wp:posOffset>-746125</wp:posOffset>
              </wp:positionV>
              <wp:extent cx="4251960" cy="1141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>Students Mobil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APPLICATION FOR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for Student mobility for trainee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89.85pt;mso-wrap-distance-left:9.05pt;mso-wrap-distance-right:9.05pt;mso-wrap-distance-top:0pt;mso-wrap-distance-bottom:0pt;margin-top:-58.75pt;mso-position-vertical-relative:margin;margin-left:7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>Students Mobilit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Calibri" w:hAnsi="Calibri" w:cs="Calibri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APPLICATION FORM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for Student mobility for traineeshi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28575</wp:posOffset>
              </wp:positionV>
              <wp:extent cx="203835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pplic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cademic Year 2022-20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33pt;mso-wrap-distance-left:9.05pt;mso-wrap-distance-right:9.05pt;mso-wrap-distance-top:0pt;mso-wrap-distance-bottom:0pt;margin-top:2.25pt;mso-position-vertical-relative:text;margin-left:3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pplic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cademic Year 2022-20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en-US"/>
    </w:rPr>
  </w:style>
  <w:style w:type="character" w:styleId="SoggettocommentoCarattere">
    <w:name w:val="Soggetto commento Carattere"/>
    <w:qFormat/>
    <w:rPr>
      <w:rFonts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profile</dc:creator>
  <dc:description/>
  <cp:keywords/>
  <dc:language>en-US</dc:language>
  <cp:lastModifiedBy>Blerta Topalli</cp:lastModifiedBy>
  <cp:lastPrinted>2003-10-28T16:35:00Z</cp:lastPrinted>
  <dcterms:modified xsi:type="dcterms:W3CDTF">2022-11-11T14:00:00Z</dcterms:modified>
  <cp:revision>11</cp:revision>
  <dc:subject/>
  <dc:title>MANCHESTER METROPOLITAN UNIVERSITY</dc:title>
</cp:coreProperties>
</file>