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2 incarichi di lavoro autonomo (tutorato e coordinamento) nell’ambito del </w:t>
      </w:r>
      <w:bookmarkEnd w:id="0"/>
      <w:r>
        <w:rPr>
          <w:rFonts w:cs="Rubik Medium" w:ascii="Rubik Medium" w:hAnsi="Rubik Medium"/>
          <w:sz w:val="20"/>
        </w:rPr>
        <w:t>Corso di alta formazione “Cleaning management di cui all’avviso prot. 192834/VII/16 del 17/11/22- TUTORATO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119579995"/>
      <w:bookmarkStart w:id="2" w:name="_Hlk119579995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conseguita ai sensi del Decreto Ministeriale n. 270 del 2004 o del Decreto Ministeriale n. 509 del 1999 o titolo conseguito secondo gli ordinamenti previgenti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magistrale conseguita ai sensi del Decreto Ministeriale n. 270 del 2004 o laurea specialistica conseguita ai sensi del Decreto Ministeriale n. 509 del 1999 o laurea conseguita secondo gli ordinamenti previgenti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>Titolo rilasciato all’estero, riconosciuto idoneo alla data di scadenza del presente bando in base alla normativa vigente</w:t>
        <w:tab/>
      </w: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5" w:name="_Hlk119579995"/>
      <w:bookmarkStart w:id="6" w:name="_Hlk119579995"/>
      <w:bookmarkEnd w:id="6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7" w:name="_Hlk119580071"/>
      <w:bookmarkStart w:id="8" w:name="_Hlk99530884"/>
      <w:bookmarkStart w:id="9" w:name="_Hlk119580071"/>
      <w:bookmarkStart w:id="10" w:name="_Hlk99530884"/>
      <w:bookmarkEnd w:id="9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</w:t>
      </w:r>
      <w:r>
        <w:rPr>
          <w:rFonts w:cs="Rubik" w:ascii="Rubik" w:hAnsi="Rubik"/>
          <w:sz w:val="20"/>
        </w:rPr>
        <w:t xml:space="preserve">esperienza professionale maturata in precedenti incarichi di tutorato e di gestione dell’aula </w:t>
      </w:r>
      <w:r>
        <w:rPr>
          <w:rFonts w:cs="Rubik" w:ascii="Rubik" w:hAnsi="Rubik"/>
          <w:sz w:val="20"/>
          <w:lang w:eastAsia="en-US"/>
        </w:rPr>
        <w:t>di corsi di formazione</w:t>
      </w:r>
      <w:r>
        <w:rPr>
          <w:rFonts w:cs="Rubik" w:ascii="Rubik" w:hAnsi="Rubik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1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2" w:name="_Hlk119580071"/>
      <w:bookmarkEnd w:id="12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1-17T15:30:00Z</cp:lastPrinted>
  <dcterms:modified xsi:type="dcterms:W3CDTF">2022-11-17T14:30:00Z</dcterms:modified>
  <cp:revision>45</cp:revision>
  <dc:subject/>
  <dc:title>Al</dc:title>
</cp:coreProperties>
</file>