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Rientrocorpodeltesto2"/>
        <w:ind w:left="0" w:hanging="0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dell’incarico </w:t>
      </w:r>
      <w:r>
        <w:rPr>
          <w:rFonts w:cs="Rubik Light" w:ascii="Rubik Light" w:hAnsi="Rubik Light"/>
          <w:color w:val="000000"/>
          <w:sz w:val="20"/>
        </w:rPr>
        <w:t>di lavoro autonomo nell’ambito di “Progetti di didattica sperimentale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 </w:t>
      </w:r>
      <w:r>
        <w:rPr>
          <w:rFonts w:cs="Rubik Light" w:ascii="Rubik Light" w:hAnsi="Rubik Light"/>
          <w:color w:val="000000"/>
          <w:sz w:val="20"/>
        </w:rPr>
        <w:t>– Tecnica delle costruzioni” DIDSPER2</w:t>
      </w:r>
      <w:r>
        <w:rPr>
          <w:rFonts w:cs="Rubik Light" w:ascii="Rubik Light" w:hAnsi="Rubik Light"/>
          <w:color w:val="000000"/>
          <w:sz w:val="20"/>
          <w:lang w:val="it-IT"/>
        </w:rPr>
        <w:t>1</w:t>
      </w:r>
      <w:r>
        <w:rPr>
          <w:rFonts w:cs="Rubik Light" w:ascii="Rubik Light" w:hAnsi="Rubik Light"/>
          <w:color w:val="000000"/>
          <w:sz w:val="20"/>
        </w:rPr>
        <w:t>2</w:t>
      </w:r>
      <w:r>
        <w:rPr>
          <w:rFonts w:cs="Rubik Light" w:ascii="Rubik Light" w:hAnsi="Rubik Light"/>
          <w:color w:val="000000"/>
          <w:sz w:val="20"/>
          <w:lang w:val="it-IT"/>
        </w:rPr>
        <w:t>2</w:t>
      </w:r>
      <w:r>
        <w:rPr>
          <w:rFonts w:cs="Rubik Light" w:ascii="Rubik Light" w:hAnsi="Rubik Light"/>
          <w:color w:val="000000"/>
          <w:sz w:val="20"/>
        </w:rPr>
        <w:t xml:space="preserve">DISA – avviso di selezione </w:t>
      </w:r>
      <w:r>
        <w:rPr>
          <w:rFonts w:cs="Rubik Light" w:ascii="Rubik Light" w:hAnsi="Rubik Light"/>
          <w:b/>
          <w:color w:val="000000"/>
          <w:sz w:val="20"/>
        </w:rPr>
        <w:t xml:space="preserve">prot. n.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198156</w:t>
      </w:r>
      <w:r>
        <w:rPr>
          <w:rFonts w:cs="Rubik Light" w:ascii="Rubik Light" w:hAnsi="Rubik Light"/>
          <w:b/>
          <w:color w:val="000000"/>
          <w:sz w:val="20"/>
        </w:rPr>
        <w:t xml:space="preserve">/VII/16 del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02</w:t>
      </w:r>
      <w:r>
        <w:rPr>
          <w:rFonts w:cs="Rubik Light" w:ascii="Rubik Light" w:hAnsi="Rubik Light"/>
          <w:b/>
          <w:color w:val="000000"/>
          <w:sz w:val="20"/>
        </w:rPr>
        <w:t>/1</w:t>
      </w:r>
      <w:r>
        <w:rPr>
          <w:rFonts w:cs="Rubik Light" w:ascii="Rubik Light" w:hAnsi="Rubik Light"/>
          <w:b/>
          <w:color w:val="000000"/>
          <w:sz w:val="20"/>
          <w:lang w:val="it-IT"/>
        </w:rPr>
        <w:t>2</w:t>
      </w:r>
      <w:r>
        <w:rPr>
          <w:rFonts w:cs="Rubik Light" w:ascii="Rubik Light" w:hAnsi="Rubik Light"/>
          <w:b/>
          <w:color w:val="000000"/>
          <w:sz w:val="20"/>
        </w:rPr>
        <w:t>/2022</w:t>
      </w:r>
      <w:r>
        <w:rPr>
          <w:rFonts w:cs="Rubik Light" w:ascii="Rubik Light" w:hAnsi="Rubik Light"/>
          <w:b/>
          <w:color w:val="000000"/>
          <w:sz w:val="20"/>
          <w:lang w:val="it-IT"/>
        </w:rPr>
        <w:t xml:space="preserve"> </w:t>
      </w:r>
      <w:r>
        <w:rPr>
          <w:rFonts w:cs="Rubik Light" w:ascii="Rubik Light" w:hAnsi="Rubik Light"/>
          <w:color w:val="000000"/>
          <w:sz w:val="20"/>
          <w:lang w:val="it-IT"/>
        </w:rPr>
        <w:t>e nello specifico (</w:t>
      </w:r>
      <w:r>
        <w:rPr>
          <w:rFonts w:cs="Rubik Light" w:ascii="Rubik Light" w:hAnsi="Rubik Light"/>
          <w:i/>
          <w:color w:val="000000"/>
          <w:sz w:val="20"/>
          <w:szCs w:val="24"/>
          <w:u w:val="single"/>
        </w:rPr>
        <w:t>barrare un’opzione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): 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b/>
          <w:b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b/>
          <w:color w:val="000000"/>
          <w:sz w:val="20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Incarico A)</w:t>
      </w:r>
      <w:r>
        <w:rPr>
          <w:rFonts w:cs="Rubik Light" w:ascii="Rubik Light" w:hAnsi="Rubik Light"/>
          <w:color w:val="000000"/>
          <w:sz w:val="20"/>
        </w:rPr>
        <w:t xml:space="preserve"> “Predisposizione di materiale didattico in diversi formati, in materia di ingegneria delle costruzioni nell’ambito del progetto SBS (Su Basi Solide)”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Rubik Light" w:hAnsi="Rubik Light" w:cs="Rubik Light"/>
          <w:i/>
          <w:i/>
          <w:sz w:val="20"/>
          <w:u w:val="single"/>
        </w:rPr>
      </w:pPr>
      <w:r>
        <w:rPr>
          <w:rFonts w:cs="Rubik Light" w:ascii="Rubik Light" w:hAnsi="Rubik Light"/>
          <w:i/>
          <w:sz w:val="20"/>
          <w:u w:val="single"/>
        </w:rPr>
        <w:t>oppur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Incarico B)</w:t>
      </w:r>
      <w:r>
        <w:rPr>
          <w:rFonts w:cs="Rubik Light" w:ascii="Rubik Light" w:hAnsi="Rubik Light"/>
          <w:color w:val="000000"/>
          <w:sz w:val="20"/>
        </w:rPr>
        <w:t xml:space="preserve"> “Raccolta di informazioni e realizzazione della bozza preliminare delle mappe delle conoscenze e competenze nell’ambito del progetto SBS (Su Basi Solide)”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</w:r>
      <w:bookmarkStart w:id="5" w:name="_Hlk102641068"/>
      <w:bookmarkStart w:id="6" w:name="_Hlk102641068"/>
      <w:bookmarkEnd w:id="6"/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___ il ___________________ e di essere residente nel comune di ___________________________________ prov. _____ via/piazza __________________________________ n. ______ c.a.p. _________ e-mail ______________________ cel. ______________________ P.IVA _______________________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cittadino/a _____________________ e </w:t>
      </w:r>
      <w:r>
        <w:rPr>
          <w:rFonts w:cs="Rubik Light" w:ascii="Rubik Light" w:hAnsi="Rubik Light"/>
          <w:sz w:val="20"/>
        </w:rPr>
        <w:t>di essere in godimento dei diritti civili e politici nello Stato di appartenenza (o di provenienza)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leggere il proprio domicilio (da indicare SOLO SE diverso dalla residenza) nel comune di _______________________________ prov. _____ via/piazza __________________________________ n. ______ c.a.p. _________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color w:val="000000"/>
          <w:sz w:val="20"/>
        </w:rPr>
        <w:t>(a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color w:val="000000"/>
          <w:sz w:val="20"/>
        </w:rPr>
        <w:t>(b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</w:t>
      </w:r>
      <w:r>
        <w:rPr>
          <w:rFonts w:cs="Rubik Light" w:ascii="Rubik Light" w:hAnsi="Rubik Light"/>
          <w:i/>
          <w:color w:val="000000"/>
          <w:sz w:val="20"/>
          <w:u w:val="single"/>
        </w:rPr>
        <w:t>oppure</w:t>
      </w:r>
      <w:r>
        <w:rPr>
          <w:rFonts w:cs="Rubik Light" w:ascii="Rubik Light" w:hAnsi="Rubik Light"/>
          <w:color w:val="000000"/>
          <w:sz w:val="20"/>
        </w:rPr>
        <w:t xml:space="preserve"> di 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7" w:name="_Hlk10264158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i seguenti assegni di ricerca (ai sensi dell’art. 22, comma 3 della Legge 240/2010): dal __________ al __________ presso __________________________</w:t>
      </w:r>
      <w:bookmarkStart w:id="8" w:name="_Hlk102641612"/>
      <w:bookmarkEnd w:id="7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dottorando di ricerca in: ___________________________ dal ___________ al ____________ presso ______________________________</w:t>
      </w:r>
      <w:bookmarkStart w:id="9" w:name="_Hlk102641713"/>
      <w:bookmarkEnd w:id="8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lla borsa di studio 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284"/>
        <w:jc w:val="both"/>
        <w:rPr/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9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i/>
          <w:i/>
          <w:sz w:val="20"/>
          <w:u w:val="single"/>
        </w:rPr>
      </w:pPr>
      <w:r>
        <w:rPr>
          <w:rFonts w:cs="Rubik Light" w:ascii="Rubik Light" w:hAnsi="Rubik Light"/>
          <w:i/>
          <w:sz w:val="20"/>
          <w:u w:val="single"/>
        </w:rPr>
        <w:t>oppur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0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10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spacing w:before="120" w:after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color w:val="222222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color w:val="222222"/>
          <w:sz w:val="14"/>
          <w:szCs w:val="14"/>
        </w:rPr>
      </w:pPr>
      <w:r>
        <w:rPr>
          <w:rFonts w:eastAsia="Times New Roman" w:cs="Rubik" w:ascii="Rubik" w:hAnsi="Rubik"/>
          <w:color w:val="222222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mposizione al 01.12.2022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Cossali  Gianpietro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Fontana Francesca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Marini Alessandra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Mirabella Roberti Giulio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Pastore Tommaso 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e Valerio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iva Paolo  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izzi Egidio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osace Giuseppe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dobati Fulv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Coppola Luigi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ri Rosalb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oni Luig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Santini Maurizio    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Tonini Simona   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Traversi Gianluca   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eths Stef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Zappa Bruno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Baggini Angelo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Marana Barbara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uscica Giuseppe     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trada 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bdeh Hamed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 xml:space="preserve">Riceputi Elisa 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rati David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smini Monic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 Light" w:hAnsi="Rubik Light" w:eastAsia="Times" w:cs="Rubik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02T10:12:00Z</dcterms:modified>
  <cp:revision>32</cp:revision>
  <dc:subject/>
  <dc:title> </dc:title>
</cp:coreProperties>
</file>