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bookmarkStart w:id="0" w:name="_Hlk102641039"/>
      <w:bookmarkEnd w:id="0"/>
      <w:r>
        <w:rPr>
          <w:rFonts w:cs="Rubik" w:ascii="Rubik" w:hAnsi="Rubik"/>
          <w:b/>
          <w:sz w:val="18"/>
          <w:szCs w:val="18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>Al Direttore del Dipartimento di Ingegneria Gestionale, dell’Informazione e della Produzione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" w:ascii="Rubik" w:hAnsi="Rubik"/>
          <w:sz w:val="18"/>
          <w:szCs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" w:ascii="Rubik" w:hAnsi="Rubik"/>
          <w:sz w:val="18"/>
          <w:szCs w:val="18"/>
        </w:rPr>
        <w:t>Viale Marconi n. 5- 24044 DALMINE (BG)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" w:ascii="Rubik" w:hAnsi="Rubik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  <w:szCs w:val="18"/>
          </w:rPr>
          <w:t>ingegneria@unibg.it</w:t>
        </w:r>
      </w:hyperlink>
      <w:r>
        <w:rPr>
          <w:rFonts w:cs="Rubik" w:ascii="Rubik" w:hAnsi="Rubik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szCs w:val="18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CHIEDE</w:t>
      </w:r>
    </w:p>
    <w:p>
      <w:pPr>
        <w:pStyle w:val="Rientrocorpodeltesto2"/>
        <w:ind w:left="0" w:hanging="0"/>
        <w:jc w:val="both"/>
        <w:rPr/>
      </w:pPr>
      <w:bookmarkStart w:id="5" w:name="_Hlk102641068"/>
      <w:bookmarkEnd w:id="5"/>
      <w:r>
        <w:rPr>
          <w:rFonts w:cs="Rubik" w:ascii="Rubik" w:hAnsi="Rubik"/>
          <w:sz w:val="20"/>
        </w:rPr>
        <w:t xml:space="preserve">d’essere ammesso/a a partecipare alla selezione pubblica per titoli ed eventuale colloquio, per l’affidamento </w:t>
      </w:r>
      <w:r>
        <w:rPr>
          <w:rFonts w:cs="Rubik" w:ascii="Rubik" w:hAnsi="Rubik"/>
          <w:sz w:val="20"/>
          <w:lang w:val="it-IT"/>
        </w:rPr>
        <w:t>di un</w:t>
      </w:r>
      <w:r>
        <w:rPr>
          <w:rFonts w:cs="Rubik" w:ascii="Rubik" w:hAnsi="Rubik"/>
          <w:sz w:val="20"/>
        </w:rPr>
        <w:t xml:space="preserve"> incaric</w:t>
      </w:r>
      <w:r>
        <w:rPr>
          <w:rFonts w:cs="Rubik" w:ascii="Rubik" w:hAnsi="Rubik"/>
          <w:sz w:val="20"/>
          <w:lang w:val="it-IT"/>
        </w:rPr>
        <w:t>o</w:t>
      </w:r>
      <w:r>
        <w:rPr>
          <w:rFonts w:cs="Rubik" w:ascii="Rubik" w:hAnsi="Rubik"/>
          <w:sz w:val="20"/>
        </w:rPr>
        <w:t xml:space="preserve"> di lavoro autonomo avent</w:t>
      </w:r>
      <w:r>
        <w:rPr>
          <w:rFonts w:cs="Rubik" w:ascii="Rubik" w:hAnsi="Rubik"/>
          <w:sz w:val="20"/>
          <w:lang w:val="it-IT"/>
        </w:rPr>
        <w:t>e</w:t>
      </w:r>
      <w:r>
        <w:rPr>
          <w:rFonts w:cs="Rubik" w:ascii="Rubik" w:hAnsi="Rubik"/>
          <w:sz w:val="20"/>
        </w:rPr>
        <w:t xml:space="preserve"> ad oggetto “Progetto di trasformazione digitale e organizzativa dell’azienda Losa Pier Luigi s.r.l.” nell’ambito del contratto di ricerca con l’azienda Losa Pier Luigi s.r.l. – progetto KALCLOSA22(INT20)</w:t>
      </w:r>
      <w:r>
        <w:rPr>
          <w:rFonts w:cs="Rubik" w:ascii="Rubik" w:hAnsi="Rubik"/>
          <w:sz w:val="20"/>
          <w:lang w:val="it-IT"/>
        </w:rPr>
        <w:t xml:space="preserve"> – responsabile prof. Matteo Kalchschmidt - </w:t>
      </w:r>
      <w:r>
        <w:rPr>
          <w:rFonts w:cs="Rubik" w:ascii="Rubik" w:hAnsi="Rubik"/>
          <w:sz w:val="20"/>
        </w:rPr>
        <w:t xml:space="preserve">avviso di selezione </w:t>
      </w:r>
      <w:r>
        <w:rPr>
          <w:rFonts w:cs="Rubik" w:ascii="Rubik" w:hAnsi="Rubik"/>
          <w:b/>
          <w:sz w:val="20"/>
        </w:rPr>
        <w:t xml:space="preserve">prot. n. </w:t>
      </w:r>
      <w:r>
        <w:rPr>
          <w:rFonts w:cs="Rubik" w:ascii="Rubik" w:hAnsi="Rubik"/>
          <w:b/>
          <w:sz w:val="20"/>
          <w:lang w:val="it-IT"/>
        </w:rPr>
        <w:t>199236</w:t>
      </w:r>
      <w:r>
        <w:rPr>
          <w:rFonts w:cs="Rubik" w:ascii="Rubik" w:hAnsi="Rubik"/>
          <w:b/>
          <w:sz w:val="20"/>
        </w:rPr>
        <w:t xml:space="preserve">/VII/16 del </w:t>
      </w:r>
      <w:r>
        <w:rPr>
          <w:rFonts w:cs="Rubik" w:ascii="Rubik" w:hAnsi="Rubik"/>
          <w:b/>
          <w:sz w:val="20"/>
          <w:lang w:val="it-IT"/>
        </w:rPr>
        <w:t>06</w:t>
      </w:r>
      <w:r>
        <w:rPr>
          <w:rFonts w:cs="Rubik" w:ascii="Rubik" w:hAnsi="Rubik"/>
          <w:b/>
          <w:sz w:val="20"/>
        </w:rPr>
        <w:t>/1</w:t>
      </w:r>
      <w:r>
        <w:rPr>
          <w:rFonts w:cs="Rubik" w:ascii="Rubik" w:hAnsi="Rubik"/>
          <w:b/>
          <w:sz w:val="20"/>
          <w:lang w:val="it-IT"/>
        </w:rPr>
        <w:t>2</w:t>
      </w:r>
      <w:r>
        <w:rPr>
          <w:rFonts w:cs="Rubik" w:ascii="Rubik" w:hAnsi="Rubik"/>
          <w:b/>
          <w:sz w:val="20"/>
        </w:rPr>
        <w:t>/2022</w:t>
      </w:r>
      <w:r>
        <w:rPr>
          <w:rFonts w:cs="Rubik" w:ascii="Rubik" w:hAnsi="Rubik"/>
          <w:sz w:val="20"/>
          <w:lang w:val="it-IT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lang w:val="it-IT"/>
        </w:rPr>
      </w:pPr>
      <w:r>
        <w:rPr>
          <w:rFonts w:cs="Rubik" w:ascii="Rubik" w:hAnsi="Rubik"/>
          <w:sz w:val="20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consapevole delle sanzioni penali nel caso di dichiarazioni mendaci, richiamate dall’art.  76 del D.P.R. 445/2000, ai sensi dell’art. 46 del D.P.R.445/2000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nato/a a ______________________________ il ___________________ e di essere residente nel comune di _______________________________ prov. _____ via/piazza __________________________________ n. ______ c.a.p. _________ e-mail _____________________________________ cell _________________ P.I. ______________________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 e di essere in godimento dei diritti civili e politici nello Stato di appartenenza (o di provenienza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Rubik Light" w:hAnsi="Rubik Light" w:cs="Rubik Light"/>
          <w:i/>
          <w:i/>
          <w:sz w:val="14"/>
        </w:rPr>
      </w:pPr>
      <w:bookmarkStart w:id="6" w:name="_Hlk120798920"/>
      <w:bookmarkEnd w:id="6"/>
      <w:r>
        <w:rPr>
          <w:rFonts w:cs="Rubik Light" w:ascii="Rubik Light" w:hAnsi="Rubik Light"/>
          <w:i/>
          <w:sz w:val="14"/>
        </w:rPr>
        <w:t xml:space="preserve">(per i titoli di studio conseguiti all’estero già riconosciuti validi sul territorio italiano indicare gli estremi del provvedimento che ne attesti l’avvenuto riconoscimento in Italia mentre per i titoli non ancora riconosciuti allegare la dichiarazione di valore in loco, in copia conforme all’originale, rilasciata dalla competente Rappresentanza diplomatico-consolare italiana all’estero, e il certificato degli esami sostenuti o il diploma supplement)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3" w:hanging="357"/>
        <w:jc w:val="both"/>
        <w:rPr>
          <w:rFonts w:ascii="Rubik Light" w:hAnsi="Rubik Light" w:cs="Rubik Light"/>
          <w:sz w:val="20"/>
        </w:rPr>
      </w:pPr>
      <w:bookmarkStart w:id="7" w:name="_Hlk120798920"/>
      <w:bookmarkEnd w:id="7"/>
      <w:r>
        <w:rPr>
          <w:rFonts w:cs="Rubik Light" w:ascii="Rubik Light" w:hAnsi="Rubik Light"/>
          <w:sz w:val="20"/>
        </w:rPr>
        <w:t xml:space="preserve">di eleggere il proprio domicilio (da indicare SOLO SE diverso dalla residenza) nel comune di _______________________________ prov. _____ via/piazza __________________________________ n. ______ c.a.p. _________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sz w:val="20"/>
        </w:rPr>
        <w:t>(a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sz w:val="20"/>
        </w:rPr>
        <w:t>(b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8" w:name="_Hlk10264158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9" w:name="_Hlk102641612"/>
      <w:bookmarkEnd w:id="8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ottorando di ricerca in: __________________________________ dal ___________ al ____________ presso ______________________________</w:t>
      </w:r>
      <w:bookmarkStart w:id="10" w:name="_Hlk102641713"/>
      <w:bookmarkEnd w:id="9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/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10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le specifiche competenze ed esperienze richiesta dall’Avviso di selezione e meglio indicate nell’allegato Curriculum Vitae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11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11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Gestionale dell’Informazione e della Produzione sotto riportate</w:t>
      </w:r>
    </w:p>
    <w:p>
      <w:pPr>
        <w:pStyle w:val="Normal"/>
        <w:ind w:right="-1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EMBRI DEL DIPARTIMENTO DI INGERNERIA GESTIONALE, DELL’INFORMAZIONE E DELLA PRODUZION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omposizione al 01.12.2022: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aragetti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Brandolini Luca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valieri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D'urso Gianluc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rgantini Ange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ardini Claud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Kalchschmidt Matte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ccarini Giancar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lighetti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rtignon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leari Stefan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raboschi Stefan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droni Marc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into Rober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revidi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dondi Rena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gazzoni Dani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muzzi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izzi Cateri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usso David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ugali David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mpopiano Giovan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ravita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ttaneo Matt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erramosca Anton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urioli Giul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iardelli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gante Giacom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ggioni Francesc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eoli Mich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inola Tommas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llegrini Giusepp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zzotta Giuditt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saila Giusepp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avasio 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avo Domenico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candurra Patriz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espucci Maria Teres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ioschi Maria So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renie Loic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erdicchio Ma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Arcieri Emanuele Vincenz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offelli Alba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mpiglio Chiara Emm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ppellini Cristian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ivera Alic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onguzzi Alessandr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orlotti 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umana M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gorio Alexand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ndi Dani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nzarone Ettor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vella Ma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zzoleni Mirk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irola Fabia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Quarto Mariangel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aimondo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preafico Christian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itali Andrea</w:t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Rubik Light" w:hAnsi="Rubik Light" w:eastAsia="Times" w:cs="Rubik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Times" w:cs="Rubik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2-06T13:43:00Z</dcterms:modified>
  <cp:revision>26</cp:revision>
  <dc:subject/>
  <dc:title> </dc:title>
</cp:coreProperties>
</file>